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I.</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2"/>
                <w:szCs w:val="22"/>
              </w:rPr>
              <w:t>Serwer kasetowy – obudowa</w:t>
            </w:r>
          </w:p>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t>1.</w:t>
            </w:r>
          </w:p>
        </w:tc>
        <w:tc>
          <w:tcPr>
            <w:tcW w:w="13467" w:type="dxa"/>
            <w:tcBorders>
              <w:top w:val="single" w:sz="4" w:space="0" w:color="000000"/>
              <w:left w:val="single" w:sz="4" w:space="0" w:color="000000"/>
              <w:bottom w:val="single" w:sz="4" w:space="0" w:color="000000"/>
              <w:right w:val="single" w:sz="4" w:space="0" w:color="000000"/>
            </w:tcBorders>
          </w:tcPr>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tcPr>
                <w:p>
                  <w:pPr>
                    <w:pStyle w:val="Normal"/>
                    <w:snapToGrid w:val="false"/>
                    <w:ind w:left="34" w:hanging="0"/>
                    <w:jc w:val="left"/>
                    <w:rPr>
                      <w:rFonts w:ascii="Times New Roman" w:hAnsi="Times New Roman" w:cs="Times New Roman"/>
                      <w:color w:val="0070C0"/>
                      <w:sz w:val="22"/>
                      <w:szCs w:val="22"/>
                      <w:highlight w:val="yellow"/>
                    </w:rPr>
                  </w:pPr>
                  <w:r>
                    <w:rPr>
                      <w:rFonts w:cs="Times New Roman" w:ascii="Times New Roman" w:hAnsi="Times New Roman"/>
                      <w:color w:val="0070C0"/>
                      <w:sz w:val="22"/>
                      <w:szCs w:val="22"/>
                      <w:highlight w:val="yellow"/>
                    </w:rPr>
                  </w:r>
                </w:p>
              </w:tc>
              <w:tc>
                <w:tcPr>
                  <w:tcW w:w="83" w:type="dxa"/>
                  <w:tcBorders/>
                </w:tcPr>
                <w:p>
                  <w:pPr>
                    <w:pStyle w:val="Normal"/>
                    <w:snapToGrid w:val="false"/>
                    <w:ind w:left="34" w:hanging="0"/>
                    <w:jc w:val="left"/>
                    <w:rPr>
                      <w:rFonts w:ascii="Times New Roman" w:hAnsi="Times New Roman" w:cs="Times New Roman"/>
                      <w:color w:val="0070C0"/>
                      <w:sz w:val="22"/>
                      <w:szCs w:val="22"/>
                      <w:highlight w:val="yellow"/>
                    </w:rPr>
                  </w:pPr>
                  <w:r>
                    <w:rPr>
                      <w:rFonts w:cs="Times New Roman" w:ascii="Times New Roman" w:hAnsi="Times New Roman"/>
                      <w:color w:val="0070C0"/>
                      <w:sz w:val="22"/>
                      <w:szCs w:val="22"/>
                      <w:highlight w:val="yellow"/>
                    </w:rPr>
                  </w:r>
                </w:p>
              </w:tc>
            </w:tr>
          </w:tbl>
          <w:p>
            <w:pPr>
              <w:pStyle w:val="Normal"/>
              <w:ind w:left="34" w:hanging="0"/>
              <w:jc w:val="left"/>
              <w:rPr/>
            </w:pPr>
            <w:r>
              <w:rPr>
                <w:rFonts w:cs="Times New Roman" w:ascii="Times New Roman" w:hAnsi="Times New Roman"/>
                <w:b/>
                <w:sz w:val="22"/>
                <w:szCs w:val="22"/>
              </w:rPr>
              <w:t>Serwer kasetowy - typ obudowy:</w:t>
            </w:r>
          </w:p>
          <w:p>
            <w:pPr>
              <w:pStyle w:val="Normal"/>
              <w:ind w:left="34" w:hanging="0"/>
              <w:jc w:val="left"/>
              <w:rPr>
                <w:rFonts w:ascii="Times New Roman" w:hAnsi="Times New Roman" w:cs="Times New Roman"/>
                <w:color w:val="FF0000"/>
                <w:sz w:val="22"/>
                <w:szCs w:val="22"/>
              </w:rPr>
            </w:pPr>
            <w:r>
              <w:rPr>
                <w:rFonts w:cs="Times New Roman" w:ascii="Times New Roman" w:hAnsi="Times New Roman"/>
                <w:sz w:val="22"/>
                <w:szCs w:val="22"/>
              </w:rPr>
              <w:t>Zamawiający wymaga dostarczenia obudowy serwerów kasetowych umożliwiającej jednoczesne podłączenie i uruchomienie  (bez potrzeby rozbudowy obudowy o dodatkowe elementy sprzętowe) co najmniej 16 niezależnych serwerów kasetowych zgodnych ze specyfikacjami serwerów blade zawartych w punkcie II.  Obudowa musi być przeznaczona do montażu w szafie 19” rack,  musi być zgodna z zaoferowanymi serwerami kasetowymi.</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Wysokość obudowy wraz z zainstalowanymi przełącznikami, zasilaczami, wentylatorami nie może przekroczyć rozmiaru 10U.  Przez niezależny serwer kasetowy rozumie się serwer, którego wyłączenie i wyjęcie z obudowy nie wpływa na pracę innych serwerów w tej samej obudowie.</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erwery blade -  obudowa blade - zainstalowane wyprowadzenie sygnałów</w:t>
            </w:r>
          </w:p>
          <w:p>
            <w:pPr>
              <w:pStyle w:val="Normal"/>
              <w:ind w:left="34" w:hanging="0"/>
              <w:jc w:val="left"/>
              <w:rPr/>
            </w:pPr>
            <w:r>
              <w:rPr>
                <w:rFonts w:cs="Times New Roman" w:ascii="Times New Roman" w:hAnsi="Times New Roman"/>
                <w:sz w:val="22"/>
                <w:szCs w:val="22"/>
              </w:rPr>
              <w:t>Obudowa na serwery kasetowe musi być wyposażona w minimum dwa moduły konwergentne, których zadaniem będzie łączenie obudowy z środowiskiem serwera dyskowego i sieciowym. Urządzenia te muszą umożliwiać agregację połączeń LAN i SAN FC z całej infrastruktury obudowy i muszą umożliwiać wyprowadzenie sygnałów LAN i SAN FC z infrastruktury z zachowaniem redundancji połączeń. Zamawiający wymaga dostarczenia modułów w konfiguracji i liczbie umożliwiającej poprawną pracę i komunikację ze środowiskiem serwera dyskowego i sieciowym w przypadku awarii jednego z modułów. Zestaw modułów konwergentnych musi zapewniać obudowie serwerów kasetowych następującą minimalną konfigurację portów  wyjściowych:</w:t>
            </w:r>
          </w:p>
          <w:p>
            <w:pPr>
              <w:pStyle w:val="Normal"/>
              <w:numPr>
                <w:ilvl w:val="0"/>
                <w:numId w:val="9"/>
              </w:numPr>
              <w:ind w:left="34" w:hanging="0"/>
              <w:jc w:val="left"/>
              <w:rPr/>
            </w:pPr>
            <w:r>
              <w:rPr>
                <w:rFonts w:cs="Times New Roman" w:ascii="Times New Roman" w:hAnsi="Times New Roman"/>
                <w:sz w:val="22"/>
                <w:szCs w:val="22"/>
              </w:rPr>
              <w:t>minimum 8 portów Gigabit Ethernet z złączem w standardzie QSFP+ o przepustowości minimum 40Gb/s</w:t>
            </w:r>
          </w:p>
          <w:p>
            <w:pPr>
              <w:pStyle w:val="Normal"/>
              <w:numPr>
                <w:ilvl w:val="0"/>
                <w:numId w:val="5"/>
              </w:numPr>
              <w:ind w:left="34" w:hanging="0"/>
              <w:jc w:val="left"/>
              <w:rPr>
                <w:rFonts w:ascii="Times New Roman" w:hAnsi="Times New Roman" w:cs="Times New Roman"/>
                <w:sz w:val="22"/>
                <w:szCs w:val="22"/>
              </w:rPr>
            </w:pPr>
            <w:r>
              <w:rPr>
                <w:rFonts w:cs="Times New Roman" w:ascii="Times New Roman" w:hAnsi="Times New Roman"/>
                <w:sz w:val="22"/>
                <w:szCs w:val="22"/>
              </w:rPr>
              <w:t>minimum 12 portów Gigabit Ethernet z złączem w standardzie SFP+ o przepustowości minimum 10Gb/s. Porty te  mogą także pracować w trybie Gigabit Ethernet o przepustowości 1Gb/s przy zastosowaniu wkładek SFP  1Gigabit Ethernet RJ45.</w:t>
            </w:r>
          </w:p>
          <w:p>
            <w:pPr>
              <w:pStyle w:val="Normal"/>
              <w:numPr>
                <w:ilvl w:val="0"/>
                <w:numId w:val="5"/>
              </w:numPr>
              <w:ind w:left="34" w:hanging="0"/>
              <w:jc w:val="left"/>
              <w:rPr>
                <w:rFonts w:ascii="Times New Roman" w:hAnsi="Times New Roman" w:cs="Times New Roman"/>
                <w:sz w:val="22"/>
                <w:szCs w:val="22"/>
              </w:rPr>
            </w:pPr>
            <w:r>
              <w:rPr>
                <w:rFonts w:cs="Times New Roman" w:ascii="Times New Roman" w:hAnsi="Times New Roman"/>
                <w:sz w:val="22"/>
                <w:szCs w:val="22"/>
              </w:rPr>
              <w:t xml:space="preserve">minimum 4 porty FibreChannel  o przepustowości minimum 8 Gb/s </w:t>
            </w:r>
          </w:p>
          <w:p>
            <w:pPr>
              <w:pStyle w:val="Normal"/>
              <w:ind w:left="34" w:hanging="0"/>
              <w:jc w:val="left"/>
              <w:rPr/>
            </w:pPr>
            <w:r>
              <w:rPr>
                <w:rFonts w:cs="Times New Roman" w:ascii="Times New Roman" w:hAnsi="Times New Roman"/>
                <w:sz w:val="22"/>
                <w:szCs w:val="22"/>
              </w:rPr>
              <w:t xml:space="preserve">Zamawiający wymaga, aby dostarczono minimum 4 wkładki SFP+ 10Gb oraz 4 wkładki SFP+ FC 8Gbps. Wymagane jest dostarczenie wraz z serwerami  kasetowymi odpowiednich kart konwergentnych CNA kompatybilnych z modułami konwergentnymi w liczbie pozwalającej na wykorzystanie wszystkich modułów konwergentnych znajdujących się w obudowie. </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3.</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 xml:space="preserve">Obudowa blade – funkcjonalności sieciowe modułów konwergentnych: </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Moduły konwergentne muszą zapewniać wsparcie do następujących protokołów i funkcji sieciowych:</w:t>
            </w:r>
          </w:p>
          <w:p>
            <w:pPr>
              <w:pStyle w:val="Normal"/>
              <w:numPr>
                <w:ilvl w:val="0"/>
                <w:numId w:val="3"/>
              </w:numPr>
              <w:ind w:left="34" w:hanging="0"/>
              <w:jc w:val="left"/>
              <w:rPr>
                <w:rFonts w:ascii="Times New Roman" w:hAnsi="Times New Roman" w:cs="Times New Roman"/>
                <w:sz w:val="22"/>
                <w:szCs w:val="22"/>
              </w:rPr>
            </w:pPr>
            <w:r>
              <w:rPr>
                <w:rFonts w:cs="Times New Roman" w:ascii="Times New Roman" w:hAnsi="Times New Roman"/>
                <w:sz w:val="22"/>
                <w:szCs w:val="22"/>
              </w:rPr>
              <w:t xml:space="preserve">IP v4, </w:t>
            </w:r>
          </w:p>
          <w:p>
            <w:pPr>
              <w:pStyle w:val="Normal"/>
              <w:numPr>
                <w:ilvl w:val="0"/>
                <w:numId w:val="3"/>
              </w:numPr>
              <w:ind w:left="34" w:hanging="0"/>
              <w:jc w:val="left"/>
              <w:rPr>
                <w:rFonts w:ascii="Times New Roman" w:hAnsi="Times New Roman" w:cs="Times New Roman"/>
                <w:sz w:val="22"/>
                <w:szCs w:val="22"/>
              </w:rPr>
            </w:pPr>
            <w:r>
              <w:rPr>
                <w:rFonts w:cs="Times New Roman" w:ascii="Times New Roman" w:hAnsi="Times New Roman"/>
                <w:sz w:val="22"/>
                <w:szCs w:val="22"/>
              </w:rPr>
              <w:t xml:space="preserve">IP v6, </w:t>
            </w:r>
          </w:p>
          <w:p>
            <w:pPr>
              <w:pStyle w:val="Normal"/>
              <w:numPr>
                <w:ilvl w:val="0"/>
                <w:numId w:val="3"/>
              </w:numPr>
              <w:ind w:left="34" w:hanging="0"/>
              <w:jc w:val="left"/>
              <w:rPr>
                <w:rFonts w:ascii="Times New Roman" w:hAnsi="Times New Roman" w:cs="Times New Roman"/>
                <w:sz w:val="22"/>
                <w:szCs w:val="22"/>
              </w:rPr>
            </w:pPr>
            <w:r>
              <w:rPr>
                <w:rFonts w:cs="Times New Roman" w:ascii="Times New Roman" w:hAnsi="Times New Roman"/>
                <w:sz w:val="22"/>
                <w:szCs w:val="22"/>
              </w:rPr>
              <w:t>agregacja linków,</w:t>
            </w:r>
          </w:p>
          <w:p>
            <w:pPr>
              <w:pStyle w:val="Normal"/>
              <w:numPr>
                <w:ilvl w:val="0"/>
                <w:numId w:val="3"/>
              </w:numPr>
              <w:ind w:left="34" w:hanging="0"/>
              <w:jc w:val="left"/>
              <w:rPr>
                <w:rFonts w:ascii="Times New Roman" w:hAnsi="Times New Roman" w:cs="Times New Roman"/>
                <w:sz w:val="22"/>
                <w:szCs w:val="22"/>
              </w:rPr>
            </w:pPr>
            <w:r>
              <w:rPr>
                <w:rFonts w:cs="Times New Roman" w:ascii="Times New Roman" w:hAnsi="Times New Roman"/>
                <w:sz w:val="22"/>
                <w:szCs w:val="22"/>
              </w:rPr>
              <w:t xml:space="preserve">port mirroring, </w:t>
            </w:r>
          </w:p>
          <w:p>
            <w:pPr>
              <w:pStyle w:val="Normal"/>
              <w:numPr>
                <w:ilvl w:val="0"/>
                <w:numId w:val="3"/>
              </w:numPr>
              <w:ind w:left="34" w:hanging="0"/>
              <w:jc w:val="left"/>
              <w:rPr>
                <w:rFonts w:ascii="Times New Roman" w:hAnsi="Times New Roman" w:cs="Times New Roman"/>
                <w:sz w:val="22"/>
                <w:szCs w:val="22"/>
              </w:rPr>
            </w:pPr>
            <w:r>
              <w:rPr>
                <w:rFonts w:cs="Times New Roman" w:ascii="Times New Roman" w:hAnsi="Times New Roman"/>
                <w:sz w:val="22"/>
                <w:szCs w:val="22"/>
              </w:rPr>
              <w:t xml:space="preserve">protokołów LLDP, </w:t>
            </w:r>
          </w:p>
          <w:p>
            <w:pPr>
              <w:pStyle w:val="Normal"/>
              <w:numPr>
                <w:ilvl w:val="0"/>
                <w:numId w:val="3"/>
              </w:numPr>
              <w:ind w:left="34" w:hanging="0"/>
              <w:jc w:val="left"/>
              <w:rPr/>
            </w:pPr>
            <w:r>
              <w:rPr>
                <w:rFonts w:cs="Times New Roman" w:ascii="Times New Roman" w:hAnsi="Times New Roman"/>
                <w:sz w:val="22"/>
                <w:szCs w:val="22"/>
              </w:rPr>
              <w:t xml:space="preserve">load balancing, </w:t>
            </w:r>
          </w:p>
          <w:p>
            <w:pPr>
              <w:pStyle w:val="Normal"/>
              <w:numPr>
                <w:ilvl w:val="0"/>
                <w:numId w:val="3"/>
              </w:numPr>
              <w:ind w:left="34" w:hanging="0"/>
              <w:jc w:val="left"/>
              <w:rPr>
                <w:rFonts w:ascii="Times New Roman" w:hAnsi="Times New Roman" w:cs="Times New Roman"/>
                <w:sz w:val="22"/>
                <w:szCs w:val="22"/>
              </w:rPr>
            </w:pPr>
            <w:r>
              <w:rPr>
                <w:rFonts w:cs="Times New Roman" w:ascii="Times New Roman" w:hAnsi="Times New Roman"/>
                <w:sz w:val="22"/>
                <w:szCs w:val="22"/>
              </w:rPr>
              <w:t>VLAN</w:t>
            </w:r>
          </w:p>
          <w:p>
            <w:pPr>
              <w:pStyle w:val="Normal"/>
              <w:ind w:left="34" w:hanging="0"/>
              <w:jc w:val="left"/>
              <w:rPr/>
            </w:pPr>
            <w:r>
              <w:rPr>
                <w:rFonts w:cs="Times New Roman" w:ascii="Times New Roman" w:hAnsi="Times New Roman"/>
                <w:sz w:val="22"/>
                <w:szCs w:val="22"/>
              </w:rPr>
              <w:t xml:space="preserve">Obudowa na serwery kasetowe wraz z modułami konwergentnymi LAN i FC  muszą umożliwiać uruchomienie funkcjonalności wirtualizacji I/O (wirtualizacja adresacji MAC i WWN) dla w pełni wyposażonej obudowy. Wszystkie  elementy sprzętowe w tym zakresie muszą zostać dostarczone. Zainstalowane moduły muszą mieć funkcjonalność przydzielania adresów MAC i WWN predefiniowanych przez producenta rozwiązania dla poszczególnych serwerów kasetowych umieszczonych w  obudowie. Alokacja nowej adresacji musi powodować zastąpienie fizycznych adresów kart konwergentnych, Ethernet, Fibre Channel na serwerze. Oprogramowanie obudowy musi umożliwiać przenoszenie przydzielonych adresów pomiędzy poszczególnymi serwerami kasetowymi. Funkcjonalność ta może być realizowana zarówno poprzez moduły konwergentne LAN i FibreChannel w infrastrukturze jak i poprzez dodatkowe oprogramowanie producenta rozwiązania serwerowego. Dodatkowo dla sieci LAN musi istnieć możliwość stworzenia niezależnych połączeń VLAN tak, aby między wydzielonymi sieciami nie było komunikacji. Wymagana jest funkcjonalność  ładowania i uruchamiania  systemów operacyjnych zainstalowanych na poszczególnych serwerach kasetowych bezpośrednio z serwera dyskowego w środowisku SAN. </w:t>
            </w:r>
          </w:p>
          <w:p>
            <w:pPr>
              <w:pStyle w:val="Normal"/>
              <w:ind w:left="34" w:hanging="0"/>
              <w:jc w:val="left"/>
              <w:rPr>
                <w:rFonts w:ascii="Times New Roman" w:hAnsi="Times New Roman" w:cs="Times New Roman"/>
                <w:b/>
                <w:b/>
                <w:sz w:val="22"/>
                <w:szCs w:val="22"/>
              </w:rPr>
            </w:pPr>
            <w:r>
              <w:rPr>
                <w:rFonts w:cs="Times New Roman" w:ascii="Times New Roman" w:hAnsi="Times New Roman"/>
                <w:sz w:val="22"/>
                <w:szCs w:val="22"/>
              </w:rPr>
              <w:t>Zamawiający wymaga aby istniała możliwość określenia pasma przepustowości pojedynczego portu LAN na serwerze kasetowym w zakresie od 100Mb/s do 10Gb/s.  Zamawiający wymaga aby na wszystkie wskazane funkcjonalności sieciowe  modułów konwergentnych dostarczone zostały  niezbędne licencje dla całego rozwiązania serwerowego.</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4.</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Obudowa blade – zasilanie:</w:t>
            </w:r>
          </w:p>
          <w:p>
            <w:pPr>
              <w:pStyle w:val="Normal"/>
              <w:ind w:left="34" w:hanging="0"/>
              <w:jc w:val="left"/>
              <w:rPr/>
            </w:pPr>
            <w:r>
              <w:rPr>
                <w:rFonts w:cs="Times New Roman" w:ascii="Times New Roman" w:hAnsi="Times New Roman"/>
                <w:sz w:val="22"/>
                <w:szCs w:val="22"/>
              </w:rPr>
              <w:t>Obudowa na serwery kasetowe musi być wyposażona w zestaw zasilaczy redundantnych typu hot plug (czyli z możliwością wymiany podczas pracy urządzenia), każdy zasilacz o mocy co najmniej 2600W. System zasilania zdolny do obsługi awarii połowy z zainstalowanych zasilaczy (dowolne N zasilaczy przy założeniu konfiguracji N + N), wymagane ciągłe dostarczenie mocy niezbędnej do zasilenia maksymalnej liczby serwerów i urządzeń I/O zainstalowanych w obudowie pracujących przy pełnym obciążeniu.</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5.</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Obudowa blade – chłodzenie:</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Obudowa na serwery kasetowe musi być wyposażona w zestaw redundantnych wentylatorów (typ hot plug, czyli z możliwością wymiany podczas pracy urządzenia) zapewniających chłodzenie dla maksymalnej liczby serwerów i urządzeń I/O zainstalowanych w obudowie blade pracujących przy pełnym obciążeniu. Zamawiający wymaga  aby wentylatory były montowane w obudowie niezależne od zasilaczy, wymiana wentylatora (wentylatorów) nie może powodować konieczności wyjęcia zasilacza (zasilaczy).</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6.</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 xml:space="preserve">Obudowa blade  - Moduły zarządzające </w:t>
              <w:tab/>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Obudowa na serwery kasetowe  musi być wyposażona w dwa nadmiarowe, sprzętowe moduły zarządzające, typu hot plug (czyli z możliwością wymiany podczas pracy urządzenia). W modułach zarządzających winien znajdować się  zintegrowany , przełącznik KVM, umożliwiający podłączenie klawiatury, myszy i monitor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II.</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erwer blade – 8 sztu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Typ i ilość zainstalowanych procesorów:</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Zamawiający wymaga aby serwery współpracowały i były zgodne z zaoferowana obudową z pkt. I. Serwery muszą mieć zainstalowane minimum dwa 64 bitowe procesory osiągające w testach CPUbenchmark.net wynik nie gorszy niż 18000 punktów. Wynik testu musi być publikowany na stronie https://www.cpubenchmark.net/high_end_cpus.</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Pamięć RAM:</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 xml:space="preserve">Zamawiający wymaga aby oferowany serwer kasetowy miał zainstalowaną pamięć RAM o pojemności  nie mniejszej niż </w:t>
            </w:r>
            <w:r>
              <w:rPr>
                <w:rFonts w:cs="Times New Roman" w:ascii="Times New Roman" w:hAnsi="Times New Roman"/>
                <w:b/>
                <w:sz w:val="22"/>
                <w:szCs w:val="22"/>
              </w:rPr>
              <w:t>384 GB</w:t>
            </w:r>
            <w:r>
              <w:rPr>
                <w:rFonts w:cs="Times New Roman" w:ascii="Times New Roman" w:hAnsi="Times New Roman"/>
                <w:sz w:val="22"/>
                <w:szCs w:val="22"/>
              </w:rPr>
              <w:t>. Zamawiający wymaga aby serwer miał zainstalowaną pamięć RAM taktowaną częstotliwością oraz o pojemności minimum 96 GB w pojedynczym gnieździe. Po instalacji pamięci RAM minimum 10 gniazd pamięci w serwerze musi pozostać wolnych.</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jc w:val="left"/>
              <w:rPr/>
            </w:pPr>
            <w:r>
              <w:rPr>
                <w:rFonts w:cs="Times New Roman" w:ascii="Times New Roman" w:hAnsi="Times New Roman"/>
                <w:sz w:val="22"/>
                <w:szCs w:val="22"/>
              </w:rPr>
              <w:t xml:space="preserve">Zamawiający wymaga aby każdy serwer kasetowy  miał możliwość instalacji co najmniej  2 procesorów i był wyposażony w nie mniej niż 16 gniazd  pamięci operacyjnej RAM. </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3.</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Wbudowane porty:</w:t>
              <w:tab/>
            </w:r>
          </w:p>
          <w:p>
            <w:pPr>
              <w:pStyle w:val="Normal"/>
              <w:ind w:left="34" w:hanging="0"/>
              <w:jc w:val="left"/>
              <w:rPr/>
            </w:pPr>
            <w:r>
              <w:rPr>
                <w:rFonts w:cs="Times New Roman" w:ascii="Times New Roman" w:hAnsi="Times New Roman"/>
                <w:sz w:val="22"/>
                <w:szCs w:val="22"/>
              </w:rPr>
              <w:t>Serwer kasetowy musi być wyposażony w minimum  jeden wewnętrzny port USB 3.0 i minimum  jedno wewnętrzne gniazdo na kartę SD. Zamawiający dopuszcza zastosowanie gniazd  microSD  lub  mini SD. Zamawiający wymaga aby serwery były wyposażone w karty SD o pojemności minimum 8 GB lub udostępni rozwiązanie alternatywne pozwalające na uruchomienie hypervisora do wirtualizacji (bez udziału serwera dyskowe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4.</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Wbudowany sterownik dysków:</w:t>
              <w:tab/>
            </w:r>
          </w:p>
          <w:p>
            <w:pPr>
              <w:pStyle w:val="Normal"/>
              <w:ind w:left="34" w:hanging="0"/>
              <w:jc w:val="left"/>
              <w:rPr/>
            </w:pPr>
            <w:r>
              <w:rPr>
                <w:rFonts w:cs="Times New Roman" w:ascii="Times New Roman" w:hAnsi="Times New Roman"/>
                <w:sz w:val="22"/>
                <w:szCs w:val="22"/>
              </w:rPr>
              <w:t xml:space="preserve">Serwer kasetowy musi być wyposażony w kontroler SATA z 2 portami wewnętrznymi umożliwiający instalację minimum 2 dysków twardych o prędkości transmisji danych  co najmniej 6 Gb/s. Kontroler musi obsługiwać mechanizmy RAID co najmniej 0 i 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5.</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2"/>
                <w:szCs w:val="22"/>
              </w:rPr>
            </w:pPr>
            <w:r>
              <w:rPr>
                <w:rFonts w:cs="Times New Roman" w:ascii="Times New Roman" w:hAnsi="Times New Roman"/>
                <w:b/>
                <w:sz w:val="22"/>
                <w:szCs w:val="22"/>
              </w:rPr>
              <w:t>Gniazda rozszerzeń</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Serwer kasetowy musi być wyposażony w minimum 2 sloty PCI-Express 3.0 x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6.</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 xml:space="preserve">Interfejsy sieciowe </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Serwer kasetowy musi być wyposażony w minimum 2 interfejsy sieciowe Gigabit Ethernet o przepustowości minimum 20 Gb/s z możliwością podziału na 4 karty (posiadające własne adres MAC, widoczne z poziomu systemu operacyjnego jako fizyczne karty sieciowe). Podział ten musi być niezależny od zainstalowanego na serwerze systemu operacyjnego/platformy wirtualizacyj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rFonts w:cs="Times New Roman" w:ascii="Times New Roman" w:hAnsi="Times New Roman"/>
                <w:b/>
                <w:sz w:val="22"/>
                <w:szCs w:val="22"/>
              </w:rPr>
              <w:t>7.</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Obudowa</w:t>
              <w:br/>
            </w:r>
            <w:r>
              <w:rPr>
                <w:rFonts w:cs="Times New Roman" w:ascii="Times New Roman" w:hAnsi="Times New Roman"/>
                <w:sz w:val="22"/>
                <w:szCs w:val="22"/>
              </w:rPr>
              <w:t>Serwer musi być kompatybilny z zaoferowaną infrastrukturą blade.</w:t>
            </w:r>
          </w:p>
        </w:tc>
      </w:tr>
    </w:tbl>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III.</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erwer Rack – 2 sztu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1.</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2"/>
                <w:szCs w:val="22"/>
              </w:rPr>
            </w:pPr>
            <w:r>
              <w:rPr>
                <w:rFonts w:cs="Times New Roman" w:ascii="Times New Roman" w:hAnsi="Times New Roman"/>
                <w:b/>
                <w:sz w:val="22"/>
                <w:szCs w:val="22"/>
              </w:rPr>
              <w:t>Obudowa:</w:t>
            </w:r>
          </w:p>
          <w:p>
            <w:pPr>
              <w:pStyle w:val="Bezodstpw"/>
              <w:rPr>
                <w:rFonts w:ascii="Times New Roman" w:hAnsi="Times New Roman" w:cs="Times New Roman"/>
                <w:sz w:val="22"/>
                <w:szCs w:val="22"/>
              </w:rPr>
            </w:pPr>
            <w:r>
              <w:rPr>
                <w:rFonts w:cs="Times New Roman" w:ascii="Times New Roman" w:hAnsi="Times New Roman"/>
                <w:color w:val="000000"/>
                <w:sz w:val="22"/>
                <w:szCs w:val="22"/>
              </w:rPr>
              <w:t>Maksymalnie 1U RACK 19 cali (wraz ze wszystkimi elementami niezbędnymi do zamontowania serwera w oferowanej szaf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2.</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2"/>
                <w:szCs w:val="22"/>
              </w:rPr>
            </w:pPr>
            <w:r>
              <w:rPr>
                <w:rFonts w:cs="Times New Roman" w:ascii="Times New Roman" w:hAnsi="Times New Roman"/>
                <w:b/>
                <w:sz w:val="22"/>
                <w:szCs w:val="22"/>
              </w:rPr>
              <w:t>Typ i ilość zainstalowanych procesorów:</w:t>
            </w:r>
          </w:p>
          <w:p>
            <w:pPr>
              <w:pStyle w:val="Bezodstpw"/>
              <w:rPr>
                <w:rFonts w:ascii="Times New Roman" w:hAnsi="Times New Roman" w:cs="Times New Roman"/>
                <w:sz w:val="22"/>
                <w:szCs w:val="22"/>
              </w:rPr>
            </w:pPr>
            <w:r>
              <w:rPr>
                <w:rFonts w:cs="Times New Roman" w:ascii="Times New Roman" w:hAnsi="Times New Roman"/>
                <w:sz w:val="22"/>
                <w:szCs w:val="22"/>
              </w:rPr>
              <w:t>Zamawiający wymaga aby serwery miał zainstalowane minimum dwa 64 bitowe procesory osiągające w testach CPUbenchmark.net wynik nie gorszy niż 11000 punktów. Wynik testu musi być publikowany na stronie https://www.cpubenchmark.net/high_end_cpu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3.</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2"/>
                <w:szCs w:val="22"/>
              </w:rPr>
            </w:pPr>
            <w:r>
              <w:rPr>
                <w:rFonts w:cs="Times New Roman" w:ascii="Times New Roman" w:hAnsi="Times New Roman"/>
                <w:b/>
                <w:sz w:val="22"/>
                <w:szCs w:val="22"/>
              </w:rPr>
              <w:t>Pamięć RAM:</w:t>
            </w:r>
          </w:p>
          <w:p>
            <w:pPr>
              <w:pStyle w:val="Bezodstpw"/>
              <w:rPr/>
            </w:pPr>
            <w:r>
              <w:rPr>
                <w:rFonts w:cs="Times New Roman" w:ascii="Times New Roman" w:hAnsi="Times New Roman"/>
                <w:sz w:val="22"/>
                <w:szCs w:val="22"/>
              </w:rPr>
              <w:t>Zamawiający wymaga aby oferowany serwer miał zainstalowaną pamięć RAM o pojemności  nie mniejszej niż 32 GB. Zamawiający wymaga aby serwer miał zainstalowaną pamięć RAM taktowaną częstotliwością oraz o pojemności minimum 16 GB w pojedynczym gnieździe. Po instalacji pamięci RAM minimum 22 gniazda pamięci w serwerze musi pozostać wolnych.</w:t>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4.</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sz w:val="22"/>
                <w:szCs w:val="22"/>
              </w:rPr>
              <w:t>Sloty rozszerzeń:</w:t>
            </w:r>
          </w:p>
          <w:p>
            <w:pPr>
              <w:pStyle w:val="Bezodstpw"/>
              <w:rPr>
                <w:rFonts w:ascii="Times New Roman" w:hAnsi="Times New Roman" w:cs="Times New Roman"/>
                <w:sz w:val="22"/>
                <w:szCs w:val="22"/>
              </w:rPr>
            </w:pPr>
            <w:r>
              <w:rPr>
                <w:rFonts w:cs="Times New Roman" w:ascii="Times New Roman" w:hAnsi="Times New Roman"/>
                <w:color w:val="000000"/>
                <w:sz w:val="22"/>
                <w:szCs w:val="22"/>
              </w:rPr>
              <w:t>Minimum 3 sloty PCI-Express Generacji 3 w tym minimum dwa sloty x16 (prędkość slotu – bus width) oraz minimum jedno gniazdo pełnej wysokości. Możliwość zainstalowania dwóch slotów PCIe pełnej wysokości.</w:t>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5.</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sz w:val="22"/>
                <w:szCs w:val="22"/>
              </w:rPr>
              <w:t>Dysk Twardy</w:t>
            </w:r>
            <w:r>
              <w:rPr>
                <w:rFonts w:cs="Times New Roman" w:ascii="Times New Roman" w:hAnsi="Times New Roman"/>
                <w:sz w:val="22"/>
                <w:szCs w:val="22"/>
              </w:rPr>
              <w:t>:</w:t>
            </w:r>
          </w:p>
          <w:p>
            <w:pPr>
              <w:pStyle w:val="Bezodstpw"/>
              <w:rPr/>
            </w:pPr>
            <w:r>
              <w:rPr>
                <w:rFonts w:cs="Times New Roman" w:ascii="Times New Roman" w:hAnsi="Times New Roman"/>
                <w:color w:val="000000"/>
                <w:sz w:val="22"/>
                <w:szCs w:val="22"/>
              </w:rPr>
              <w:t xml:space="preserve">Bez dysków wewnętrznych ale z możliwością </w:t>
            </w:r>
            <w:r>
              <w:rPr>
                <w:rFonts w:cs="Times New Roman" w:ascii="Times New Roman" w:hAnsi="Times New Roman"/>
                <w:sz w:val="22"/>
                <w:szCs w:val="22"/>
              </w:rPr>
              <w:t>zainstalowania co najmniej 1</w:t>
            </w:r>
            <w:r>
              <w:rPr>
                <w:rFonts w:cs="Times New Roman" w:ascii="Times New Roman" w:hAnsi="Times New Roman"/>
                <w:color w:val="000000"/>
                <w:sz w:val="22"/>
                <w:szCs w:val="22"/>
              </w:rPr>
              <w:t>0 dysków typu Hot Plug, SAS/SATA/SSD, 2,5”.</w:t>
            </w:r>
            <w:r>
              <w:rPr>
                <w:rFonts w:cs="Times New Roman" w:ascii="Times New Roman" w:hAnsi="Times New Roman"/>
                <w:sz w:val="22"/>
                <w:szCs w:val="22"/>
              </w:rPr>
              <w:tab/>
            </w:r>
          </w:p>
          <w:p>
            <w:pPr>
              <w:pStyle w:val="Bezodstpw"/>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6.</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Kontroler:</w:t>
            </w:r>
          </w:p>
          <w:p>
            <w:pPr>
              <w:pStyle w:val="Bezodstpw"/>
              <w:rPr>
                <w:rFonts w:ascii="Times New Roman" w:hAnsi="Times New Roman" w:cs="Times New Roman"/>
                <w:sz w:val="22"/>
                <w:szCs w:val="22"/>
              </w:rPr>
            </w:pPr>
            <w:r>
              <w:rPr>
                <w:rFonts w:cs="Times New Roman" w:ascii="Times New Roman" w:hAnsi="Times New Roman"/>
                <w:color w:val="000000"/>
                <w:sz w:val="22"/>
                <w:szCs w:val="22"/>
              </w:rPr>
              <w:t>Wbudowany kontroler SATA 6Gb zapewniający obsługę co najmniej 10 napędów dyskowych SATA oraz obsługujący co najmniej poziomy: RAID 0/1/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7.</w:t>
            </w:r>
          </w:p>
        </w:tc>
        <w:tc>
          <w:tcPr>
            <w:tcW w:w="134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2"/>
                <w:szCs w:val="22"/>
              </w:rPr>
            </w:pPr>
            <w:r>
              <w:rPr>
                <w:rFonts w:cs="Times New Roman" w:ascii="Times New Roman" w:hAnsi="Times New Roman"/>
                <w:b/>
                <w:sz w:val="22"/>
                <w:szCs w:val="22"/>
              </w:rPr>
              <w:t>Interfejsy sieciowe:</w:t>
            </w:r>
          </w:p>
          <w:p>
            <w:pPr>
              <w:pStyle w:val="Bezodstpw"/>
              <w:rPr>
                <w:rFonts w:ascii="Times New Roman" w:hAnsi="Times New Roman" w:cs="Times New Roman"/>
                <w:sz w:val="22"/>
                <w:szCs w:val="22"/>
              </w:rPr>
            </w:pPr>
            <w:r>
              <w:rPr>
                <w:rFonts w:cs="Times New Roman" w:ascii="Times New Roman" w:hAnsi="Times New Roman"/>
                <w:color w:val="000000"/>
                <w:sz w:val="22"/>
                <w:szCs w:val="22"/>
              </w:rPr>
              <w:t>Minimum 4 wbudowane porty Ethernet 10/100/1000 Mb/s z funkcją Wake-On-LAN, RJ45, które nie zajmują slotów PCIe. Dopuszcza się rozwiązania równoważne, które zajmują sloty PCIe o ile ilość wolnych slotów PCIe w serwerze nie będzie mniejsza niż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2"/>
                <w:szCs w:val="22"/>
              </w:rPr>
              <w:t>8.</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t>Karta graficzna</w:t>
            </w:r>
          </w:p>
          <w:p>
            <w:pPr>
              <w:pStyle w:val="Bezodstpw"/>
              <w:rPr>
                <w:rFonts w:ascii="Times New Roman" w:hAnsi="Times New Roman" w:cs="Times New Roman"/>
                <w:color w:val="333333"/>
                <w:sz w:val="22"/>
                <w:szCs w:val="22"/>
              </w:rPr>
            </w:pPr>
            <w:r>
              <w:rPr>
                <w:rFonts w:cs="Times New Roman" w:ascii="Times New Roman" w:hAnsi="Times New Roman"/>
                <w:color w:val="000000"/>
                <w:sz w:val="22"/>
                <w:szCs w:val="22"/>
              </w:rPr>
              <w:t>Zintegrowana karta graficz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9.</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orty</w:t>
            </w:r>
          </w:p>
          <w:p>
            <w:pPr>
              <w:pStyle w:val="Bezodstpw"/>
              <w:jc w:val="left"/>
              <w:rPr/>
            </w:pPr>
            <w:r>
              <w:rPr>
                <w:rFonts w:cs="Times New Roman" w:ascii="Times New Roman" w:hAnsi="Times New Roman"/>
                <w:color w:val="000000"/>
                <w:sz w:val="22"/>
                <w:szCs w:val="22"/>
              </w:rPr>
              <w:t>Co najmniej 5xUSB 3.0 (w tym co najmniej dwa wewnętrzne).</w:t>
              <w:br/>
              <w:t>1x VGA</w:t>
              <w:br/>
              <w:t>Możliwość rozbudowy o:</w:t>
              <w:br/>
              <w:t>- dodatkowy porty VGA dostępny z przodu serwera,</w:t>
              <w:br/>
              <w:t>- port szeregowy,</w:t>
              <w:br/>
              <w:t>- dodatkowy port USB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10.</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2"/>
                <w:szCs w:val="22"/>
              </w:rPr>
            </w:pPr>
            <w:r>
              <w:rPr>
                <w:rFonts w:cs="Times New Roman" w:ascii="Times New Roman" w:hAnsi="Times New Roman"/>
                <w:b/>
                <w:sz w:val="22"/>
                <w:szCs w:val="22"/>
              </w:rPr>
              <w:t>Zasilacz</w:t>
            </w:r>
          </w:p>
          <w:p>
            <w:pPr>
              <w:pStyle w:val="Bezodstpw"/>
              <w:rPr/>
            </w:pPr>
            <w:r>
              <w:rPr>
                <w:rFonts w:cs="Times New Roman" w:ascii="Times New Roman" w:hAnsi="Times New Roman"/>
                <w:sz w:val="22"/>
                <w:szCs w:val="22"/>
              </w:rPr>
              <w:t>Co najmniej 2 szt., typ Hot-plug, redundantne.</w:t>
            </w:r>
          </w:p>
          <w:p>
            <w:pPr>
              <w:pStyle w:val="Bezodstpw"/>
              <w:rPr>
                <w:rFonts w:ascii="Times New Roman" w:hAnsi="Times New Roman" w:cs="Times New Roman"/>
                <w:color w:val="333333"/>
                <w:sz w:val="22"/>
                <w:szCs w:val="22"/>
              </w:rPr>
            </w:pPr>
            <w:r>
              <w:rPr>
                <w:rFonts w:cs="Times New Roman" w:ascii="Times New Roman" w:hAnsi="Times New Roman"/>
                <w:sz w:val="22"/>
                <w:szCs w:val="22"/>
              </w:rPr>
              <w:t>Zaoferowane zasilacze muszą zapewnić poprawna pracę infrastruktury przy pełnym obciążen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1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t>Chłodzenie</w:t>
            </w:r>
          </w:p>
          <w:p>
            <w:pPr>
              <w:pStyle w:val="Bezodstpw"/>
              <w:jc w:val="left"/>
              <w:rPr>
                <w:rFonts w:ascii="Times New Roman" w:hAnsi="Times New Roman" w:cs="Times New Roman"/>
                <w:color w:val="333333"/>
                <w:sz w:val="22"/>
                <w:szCs w:val="22"/>
              </w:rPr>
            </w:pPr>
            <w:r>
              <w:rPr>
                <w:rFonts w:cs="Times New Roman" w:ascii="Times New Roman" w:hAnsi="Times New Roman"/>
                <w:color w:val="000000"/>
                <w:sz w:val="22"/>
                <w:szCs w:val="22"/>
              </w:rPr>
              <w:t>Zestaw wentylatorów redundantnych typu hot-plug</w:t>
              <w:br/>
              <w:t>Możliwość skonfigurowania serwera do pracy w temperaturze otoczenia do 45s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1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000000"/>
                <w:sz w:val="22"/>
                <w:szCs w:val="22"/>
              </w:rPr>
            </w:pPr>
            <w:r>
              <w:rPr>
                <w:rFonts w:cs="Times New Roman" w:ascii="Times New Roman" w:hAnsi="Times New Roman"/>
                <w:b/>
                <w:color w:val="000000"/>
                <w:sz w:val="22"/>
                <w:szCs w:val="22"/>
              </w:rPr>
              <w:t>Zarządzanie i obsługa techniczna</w:t>
            </w:r>
          </w:p>
          <w:p>
            <w:pPr>
              <w:pStyle w:val="Bezodstpw"/>
              <w:rPr>
                <w:rFonts w:ascii="Times New Roman" w:hAnsi="Times New Roman" w:cs="Times New Roman"/>
                <w:color w:val="333333"/>
                <w:sz w:val="22"/>
                <w:szCs w:val="22"/>
              </w:rPr>
            </w:pPr>
            <w:r>
              <w:rPr>
                <w:rFonts w:cs="Times New Roman" w:ascii="Times New Roman" w:hAnsi="Times New Roman"/>
                <w:color w:val="000000"/>
                <w:sz w:val="22"/>
                <w:szCs w:val="22"/>
              </w:rPr>
              <w:t>Serwer musi być wyposażony w kartę zdalnego zarządzania (konsoli) pozwalającej na: włączenie, wyłączenie i restart serwera, podgląd logów sprzętowych serwera i karty, przejęcie pełnej konsoli tekstowej serwera niezależnie od jego stanu (także podczas startu, restartu OS). Możliwość przejęcia zdalnej konsoli graficznej i podłączania wirtualnych napędów CD/DVD/ISO i FDD. Rozwiązanie sprzętowe, niezależne od systemów operacyjnych, zintegrowane z płytą główną lub jako karta zainstalowana w gnieździe PCI. Jeżeli realizacja powyższych usług wymaga dodatkowych licencji muszą być one dostarczone razem z serwera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13</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
                <w:color w:val="000000"/>
                <w:sz w:val="22"/>
                <w:szCs w:val="22"/>
              </w:rPr>
              <w:t>Wsparcie dla co najmniej Systemów Operacyjnych i Systemów Wirtualizacyjnych</w:t>
            </w:r>
          </w:p>
          <w:p>
            <w:pPr>
              <w:pStyle w:val="Bezodstpw"/>
              <w:jc w:val="left"/>
              <w:rPr>
                <w:rFonts w:ascii="Times New Roman" w:hAnsi="Times New Roman" w:cs="Times New Roman"/>
                <w:color w:val="333333"/>
                <w:sz w:val="22"/>
                <w:szCs w:val="22"/>
                <w:lang w:val="en-US"/>
              </w:rPr>
            </w:pPr>
            <w:r>
              <w:rPr>
                <w:rFonts w:cs="Times New Roman" w:ascii="Times New Roman" w:hAnsi="Times New Roman"/>
                <w:color w:val="000000"/>
                <w:sz w:val="22"/>
                <w:szCs w:val="22"/>
                <w:lang w:val="en-US"/>
              </w:rPr>
              <w:t>Microsoft Windows Server min. w wersji 2012</w:t>
              <w:br/>
              <w:t>Canonical Ubuntu</w:t>
              <w:br/>
              <w:t>Red Hat Enterprise Linux (RHEL)</w:t>
              <w:br/>
              <w:t>SUSE Linux Enterprise Server (SLES)</w:t>
              <w:br/>
              <w:t>VMware</w:t>
              <w:br/>
              <w:t>Citrix XenServer</w:t>
            </w:r>
          </w:p>
        </w:tc>
      </w:tr>
    </w:tbl>
    <w:p>
      <w:pPr>
        <w:pStyle w:val="Normal"/>
        <w:spacing w:lineRule="auto" w:line="276" w:before="0" w:after="20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20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IV.</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zafa Rac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2"/>
                <w:szCs w:val="22"/>
              </w:rPr>
              <w:t>Wysokość (podana w jednostkach EIA)</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42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Wyposażenie</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Szafa wyposażona w zdejmowane drzwi przednie i tylne zamykane na klucz, zdejmowane panele boczne oraz elementy stabilizujące, zabezpieczające szafę przed wywróce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3</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Listwy zasilające (PDU)</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Min. 2, każda 32A/7,3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4</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Rodzaj wejścia</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Każda, IEC 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5</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Min. ilość i rodzaj połączeń wyjściowych</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Min. 6 gniazd IEC 320 C-19 każda. Min. 10 gniazd IEC C13 każda, wbudowanych lub wyprowadzonych za pomocą listw rozgałęziając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6</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Inne</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Listwy zasilające (PDU) muszą umożliwiać monitorowanie poboru prądu oraz zarzadzanie przez sieć LAN. Muszą posiadać wyświetlacz LED umożliwiający lokalny monitoring oraz kontrolę poboru mo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7</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Zgodność z normami</w:t>
            </w:r>
          </w:p>
          <w:p>
            <w:pPr>
              <w:pStyle w:val="Normal"/>
              <w:ind w:lef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Zgodność Szafy z normami EIA-310</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Zgodność Szafy z normami Ro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8</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2"/>
                <w:szCs w:val="22"/>
              </w:rPr>
              <w:t>Elementy dodatkowe:</w:t>
            </w:r>
          </w:p>
          <w:p>
            <w:pPr>
              <w:pStyle w:val="Normal"/>
              <w:ind w:left="34" w:hanging="0"/>
              <w:jc w:val="left"/>
              <w:rPr>
                <w:rFonts w:ascii="Times New Roman" w:hAnsi="Times New Roman" w:cs="Times New Roman"/>
                <w:b/>
                <w:b/>
                <w:sz w:val="22"/>
                <w:szCs w:val="22"/>
              </w:rPr>
            </w:pPr>
            <w:r>
              <w:rPr>
                <w:rFonts w:cs="Times New Roman" w:ascii="Times New Roman" w:hAnsi="Times New Roman"/>
                <w:color w:val="000000"/>
                <w:sz w:val="22"/>
                <w:szCs w:val="22"/>
              </w:rPr>
              <w:t>Z szafą należy dostarczyć zestaw zaślepek (42U) zapewniających właściwy przepływ powietrza</w:t>
            </w:r>
          </w:p>
        </w:tc>
      </w:tr>
    </w:tbl>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851"/>
        <w:gridCol w:w="133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V.</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erwer dyskowy</w:t>
            </w:r>
          </w:p>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t>1.</w:t>
            </w:r>
          </w:p>
        </w:tc>
        <w:tc>
          <w:tcPr>
            <w:tcW w:w="13325" w:type="dxa"/>
            <w:tcBorders>
              <w:top w:val="single" w:sz="4" w:space="0" w:color="000000"/>
              <w:left w:val="single" w:sz="4" w:space="0" w:color="000000"/>
              <w:bottom w:val="single" w:sz="4" w:space="0" w:color="000000"/>
              <w:right w:val="single" w:sz="4" w:space="0" w:color="000000"/>
            </w:tcBorders>
          </w:tcPr>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tcPr>
                <w:p>
                  <w:pPr>
                    <w:pStyle w:val="Normal"/>
                    <w:snapToGrid w:val="false"/>
                    <w:ind w:left="284" w:hanging="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83" w:type="dxa"/>
                  <w:tcBorders/>
                </w:tcPr>
                <w:p>
                  <w:pPr>
                    <w:pStyle w:val="Normal"/>
                    <w:snapToGrid w:val="false"/>
                    <w:ind w:left="284" w:hanging="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bl>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Architektura urządzenia:</w:t>
            </w:r>
          </w:p>
          <w:p>
            <w:pPr>
              <w:pStyle w:val="Normal"/>
              <w:ind w:left="284" w:hanging="0"/>
              <w:jc w:val="left"/>
              <w:rPr/>
            </w:pPr>
            <w:r>
              <w:rPr>
                <w:rFonts w:cs="Times New Roman" w:ascii="Times New Roman" w:hAnsi="Times New Roman"/>
                <w:sz w:val="22"/>
                <w:szCs w:val="22"/>
              </w:rPr>
              <w:t>System serwerowy musi posiadać powierzchnię do składowania danych.  Serwer dyskowy musi być wyposażony w co najmniej 2 kontrolery dyskowe, które wspierają ruch blokowy. Kontrolery dyskowe muszą zapewniać tryb pracy w formacie active-active dla każdego pojedynczego dysku LUN. Serwer dyskowy musi być wyposażony w szynę komunikacyjną pomiędzy szyną systemową a dyskami serwera w standardzie SAS o prędkości transmisji danych  co najmniej 6 Gb/s</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2.</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Wspierane przez urządzenie systemy operacyjne:</w:t>
            </w:r>
          </w:p>
          <w:p>
            <w:pPr>
              <w:pStyle w:val="Normal"/>
              <w:ind w:left="284" w:hanging="0"/>
              <w:jc w:val="left"/>
              <w:rPr>
                <w:rFonts w:ascii="Times New Roman" w:hAnsi="Times New Roman" w:cs="Times New Roman"/>
                <w:sz w:val="22"/>
                <w:szCs w:val="22"/>
              </w:rPr>
            </w:pPr>
            <w:r>
              <w:rPr>
                <w:rFonts w:cs="Times New Roman" w:ascii="Times New Roman" w:hAnsi="Times New Roman"/>
                <w:sz w:val="22"/>
                <w:szCs w:val="22"/>
              </w:rPr>
              <w:t xml:space="preserve">IBM AIX; Microsoft Windows Server w tym Microsoft Hyper-V w wersji 3; Oracle Linux (UEK i RHEL kompatybilne jądra); </w:t>
            </w:r>
          </w:p>
          <w:p>
            <w:pPr>
              <w:pStyle w:val="Normal"/>
              <w:ind w:left="284"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racle Solaris; Red Hat Enterprise Linux; Red Hat Enterprise Virtualization; </w:t>
            </w:r>
          </w:p>
          <w:p>
            <w:pPr>
              <w:pStyle w:val="Normal"/>
              <w:ind w:left="284" w:hanging="0"/>
              <w:jc w:val="left"/>
              <w:rPr>
                <w:rFonts w:ascii="Times New Roman" w:hAnsi="Times New Roman" w:cs="Times New Roman"/>
                <w:color w:val="0070C0"/>
                <w:sz w:val="22"/>
                <w:szCs w:val="22"/>
                <w:lang w:val="en-US"/>
              </w:rPr>
            </w:pPr>
            <w:r>
              <w:rPr>
                <w:rFonts w:cs="Times New Roman" w:ascii="Times New Roman" w:hAnsi="Times New Roman"/>
                <w:sz w:val="22"/>
                <w:szCs w:val="22"/>
                <w:lang w:val="en-US"/>
              </w:rPr>
              <w:t>SUSE Linux Enterprise; VMware vSphere</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3.</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rFonts w:cs="Times New Roman" w:ascii="Times New Roman" w:hAnsi="Times New Roman"/>
                <w:b/>
                <w:sz w:val="22"/>
                <w:szCs w:val="22"/>
              </w:rPr>
              <w:t xml:space="preserve">Pamięć podręczna: </w:t>
            </w:r>
          </w:p>
          <w:p>
            <w:pPr>
              <w:pStyle w:val="Normal"/>
              <w:ind w:left="284" w:hanging="0"/>
              <w:jc w:val="left"/>
              <w:rPr/>
            </w:pPr>
            <w:r>
              <w:rPr>
                <w:rFonts w:cs="Times New Roman" w:ascii="Times New Roman" w:hAnsi="Times New Roman"/>
                <w:sz w:val="22"/>
                <w:szCs w:val="22"/>
              </w:rPr>
              <w:t>Serwer dyskowy musi posiadać natywną pamięć podręczną o pojemności minimum 64 GB.  Wskazana pojemność pamięci podręcznej nie może być osiągnięta poprzez alokację powierzchni dyskowej na urządzeniach pamięci masowej wykonanych w oparciu o technologię pamięci flash (np. dyski SSD) lub dodatkowych kartach z pamięcią flash.  Zainstalowana w urządzeniu pamięć podręczna musi mieć możliwość dynamicznej alokacji w zakresie 50 -100% dla odczytów (odpowiednio 50-0% dla zapisów). Zamawiający dopuszcza  zaoferowanie rozwiązania, które nie będzie miało możliwości dynamicznej alokacji pamięci podręcznej, jednak w takim wypadku wymaga, aby takie urządzanie  było wyposażone w  co najmniej 96 GB natywnej pamięci cach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4.</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Przestrzeń dyskowa i dyski urządzenia:</w:t>
            </w:r>
          </w:p>
          <w:p>
            <w:pPr>
              <w:pStyle w:val="Normal"/>
              <w:ind w:left="284" w:hanging="0"/>
              <w:jc w:val="left"/>
              <w:rPr/>
            </w:pPr>
            <w:r>
              <w:rPr>
                <w:rFonts w:cs="Times New Roman" w:ascii="Times New Roman" w:hAnsi="Times New Roman"/>
                <w:sz w:val="22"/>
                <w:szCs w:val="22"/>
              </w:rPr>
              <w:t>Serwer dyskowy  musi zapewnić pojemność przestrzeni dyskowej o wielkości minimum 50TB  na magnetycznych napędach dyskowych wyposażonych w interfejs SAS, o prędkości obrotowej nie mniejszej niż 10 000 obr/min i o pojemności nie mniejszej niż 1,2 TB każdy oraz powierzchnię dyskową o pojemności minimum 96 TB stworzonej w oparciu o magnetyczne napędy dyskowe wyposażone w interfejs SAS, o prędkości obrotowej nie mniejszej niż 7 200 obr/min  i pojemności minimum 8 TB każdy. Serwer dyskowy powinnien zapewnić również dodatkową pojemność przestrzeni dyskowej o wielkości minimum 11 TB na urządzeniach pamięci masowej wykonanej w oparciu o technologię pamięci flash o pojemności minimum 1,8 TB każdy. Schemat instalacji napędów dyskowych w serwerze dyskowym musi zapewniać redundancję pozwalającą na nieprzerwaną pracę i spójność  zgromadzonych danych w przypadku wystąpienia awarii pojedynczego elementu sprzętowego typu: dysk,  kontroler, zasilacz, wentylator.</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5.</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rFonts w:cs="Times New Roman" w:ascii="Times New Roman" w:hAnsi="Times New Roman"/>
                <w:b/>
                <w:sz w:val="22"/>
                <w:szCs w:val="22"/>
              </w:rPr>
              <w:t>Wspierane napędy dyskowe:</w:t>
            </w:r>
          </w:p>
          <w:p>
            <w:pPr>
              <w:pStyle w:val="Normal"/>
              <w:ind w:left="284" w:hanging="0"/>
              <w:jc w:val="left"/>
              <w:rPr/>
            </w:pPr>
            <w:r>
              <w:rPr>
                <w:rFonts w:cs="Times New Roman" w:ascii="Times New Roman" w:hAnsi="Times New Roman"/>
                <w:sz w:val="22"/>
                <w:szCs w:val="22"/>
              </w:rPr>
              <w:t>Serwer dyskowy musi umożliwiać obsługę następujących dysków instalowanych w ramach serwera dyskowego:</w:t>
            </w:r>
          </w:p>
          <w:p>
            <w:pPr>
              <w:pStyle w:val="Normal"/>
              <w:numPr>
                <w:ilvl w:val="0"/>
                <w:numId w:val="7"/>
              </w:numPr>
              <w:jc w:val="left"/>
              <w:rPr/>
            </w:pPr>
            <w:r>
              <w:rPr>
                <w:rFonts w:cs="Times New Roman" w:ascii="Times New Roman" w:hAnsi="Times New Roman"/>
                <w:sz w:val="22"/>
                <w:szCs w:val="22"/>
              </w:rPr>
              <w:t>dyski typu Nearline SAS o pojemnościach co najmniej 2TB, 4TB, 6TB, 8TB</w:t>
            </w:r>
          </w:p>
          <w:p>
            <w:pPr>
              <w:pStyle w:val="Normal"/>
              <w:numPr>
                <w:ilvl w:val="0"/>
                <w:numId w:val="7"/>
              </w:numPr>
              <w:jc w:val="left"/>
              <w:rPr/>
            </w:pPr>
            <w:r>
              <w:rPr>
                <w:rFonts w:cs="Times New Roman" w:ascii="Times New Roman" w:hAnsi="Times New Roman"/>
                <w:sz w:val="22"/>
                <w:szCs w:val="22"/>
              </w:rPr>
              <w:t>dyski typu SAS o pojemnościach co najmniej 300GB oraz 600 GB i prędkości obrotowej 15 000 obr/min, a także dyski o pojemnościach co najmniej 600GB, 1,2TB oraz 1,8TB GB i prędkości obrotowej co najmniej 10 000 obr/min</w:t>
            </w:r>
          </w:p>
          <w:p>
            <w:pPr>
              <w:pStyle w:val="Normal"/>
              <w:numPr>
                <w:ilvl w:val="0"/>
                <w:numId w:val="7"/>
              </w:numPr>
              <w:jc w:val="left"/>
              <w:rPr/>
            </w:pPr>
            <w:r>
              <w:rPr>
                <w:rFonts w:cs="Times New Roman" w:ascii="Times New Roman" w:hAnsi="Times New Roman"/>
                <w:sz w:val="22"/>
                <w:szCs w:val="22"/>
              </w:rPr>
              <w:t>dyski typu SSD w technologii SLC lub eMLC lub cMLC o pojemnościach co najmniej 400GB</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6.</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Dyski oraz powierzchnie zapasowe:</w:t>
            </w:r>
          </w:p>
          <w:p>
            <w:pPr>
              <w:pStyle w:val="Normal"/>
              <w:ind w:left="284" w:hanging="0"/>
              <w:jc w:val="left"/>
              <w:rPr>
                <w:rFonts w:ascii="Times New Roman" w:hAnsi="Times New Roman" w:cs="Times New Roman"/>
                <w:color w:val="0070C0"/>
                <w:sz w:val="22"/>
                <w:szCs w:val="22"/>
              </w:rPr>
            </w:pPr>
            <w:r>
              <w:rPr>
                <w:rFonts w:cs="Times New Roman" w:ascii="Times New Roman" w:hAnsi="Times New Roman"/>
                <w:sz w:val="22"/>
                <w:szCs w:val="22"/>
              </w:rPr>
              <w:t>Serwer dyskowy musi mieć możliwość skonfigurowania przynajmniej jednego typu dysku zamontowanego jako dysk zapasowy (tzw. „hot spare” lub alokacji odpowiadającej tym dyskom  przestrzeni zapasowej.</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7.</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Porty zewnętrzne urządzenia:</w:t>
            </w:r>
          </w:p>
          <w:p>
            <w:pPr>
              <w:pStyle w:val="Normal"/>
              <w:ind w:left="284" w:hanging="0"/>
              <w:jc w:val="left"/>
              <w:rPr>
                <w:rFonts w:ascii="Times New Roman" w:hAnsi="Times New Roman" w:cs="Times New Roman"/>
                <w:sz w:val="22"/>
                <w:szCs w:val="22"/>
              </w:rPr>
            </w:pPr>
            <w:r>
              <w:rPr>
                <w:rFonts w:cs="Times New Roman" w:ascii="Times New Roman" w:hAnsi="Times New Roman"/>
                <w:sz w:val="22"/>
                <w:szCs w:val="22"/>
              </w:rPr>
              <w:t>Serwer dyskowy musi posiadać minimum 12 portów FibreChannel  o przepustowości co najmniej 16 Gb/s. Zamawiający wymaga  aby porty te były elementami natywnymi.  Porty te muszą posiadać funkcjonalność , która umożliwi  za ich pomocą połączenie z urządzeniem zapasowym i skonfigurowanie obu w trybie zdalnej replikacji danych. Musi istnieć możliwość wymiany części portów FC na porty iSCSI 10Gigabit Ethernet.</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8.</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Ochrona danych na przestrzeniach dyskowych:</w:t>
            </w:r>
          </w:p>
          <w:p>
            <w:pPr>
              <w:pStyle w:val="Normal"/>
              <w:ind w:left="284" w:hanging="0"/>
              <w:jc w:val="left"/>
              <w:rPr>
                <w:rFonts w:ascii="Times New Roman" w:hAnsi="Times New Roman" w:cs="Times New Roman"/>
                <w:color w:val="0070C0"/>
                <w:sz w:val="22"/>
                <w:szCs w:val="22"/>
              </w:rPr>
            </w:pPr>
            <w:r>
              <w:rPr>
                <w:rFonts w:cs="Times New Roman" w:ascii="Times New Roman" w:hAnsi="Times New Roman"/>
                <w:sz w:val="22"/>
                <w:szCs w:val="22"/>
              </w:rPr>
              <w:t xml:space="preserve">Urządzenie  musi obsługiwać mechanizmy RAID w konfiguracji co najmniej: RAID-0, RAID-1, RAID-5, RAID-6, z możliwością dowolnej ich kombinacji w obrębie oferowanego serwera dyskowego i wykorzystaniem wszystkich zamontowanych w serwerze typów dysków twardych. Zamawiający wymaga, aby urządzenie  umożliwiało tworzenie i użytkowanie w tym samym czasie dysków logicznych zabezpieczonych różnymi poziomami RAID na tych samych napędach dyskowych. </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9.</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Ochrona spójności danych: </w:t>
            </w:r>
          </w:p>
          <w:p>
            <w:pPr>
              <w:pStyle w:val="Normal"/>
              <w:ind w:left="284" w:hanging="0"/>
              <w:jc w:val="left"/>
              <w:rPr>
                <w:rFonts w:ascii="Times New Roman" w:hAnsi="Times New Roman" w:cs="Times New Roman"/>
                <w:b/>
                <w:b/>
                <w:sz w:val="22"/>
                <w:szCs w:val="22"/>
              </w:rPr>
            </w:pPr>
            <w:r>
              <w:rPr>
                <w:rFonts w:cs="Times New Roman" w:ascii="Times New Roman" w:hAnsi="Times New Roman"/>
                <w:sz w:val="22"/>
                <w:szCs w:val="22"/>
              </w:rPr>
              <w:t>Urządzenie  musi być odporne na utratę spójności danych w pamięci podręcznej w przypadku  nagłej awarii zasilania i zapewniać bezpieczny zrzut zawartości pamięci podręcznej na pamięć nieulotną (flash).Urządzenie musi zapewniać sprawdzanie integracji danych zgodne z standardem DIF.</w:t>
            </w:r>
          </w:p>
        </w:tc>
      </w:tr>
      <w:tr>
        <w:trPr/>
        <w:tc>
          <w:tcPr>
            <w:tcW w:w="851" w:type="dxa"/>
            <w:tcBorders>
              <w:left w:val="single" w:sz="4" w:space="0" w:color="000000"/>
              <w:bottom w:val="single" w:sz="4" w:space="0" w:color="000000"/>
              <w:right w:val="single" w:sz="4" w:space="0" w:color="000000"/>
            </w:tcBorders>
          </w:tcPr>
          <w:p>
            <w:pPr>
              <w:pStyle w:val="Normal"/>
              <w:snapToGrid w:val="false"/>
              <w:ind w:left="284"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Możliwości rozbudowy urządzenia: </w:t>
            </w:r>
          </w:p>
          <w:p>
            <w:pPr>
              <w:pStyle w:val="Normal"/>
              <w:ind w:left="284" w:hanging="0"/>
              <w:jc w:val="left"/>
              <w:rPr/>
            </w:pPr>
            <w:r>
              <w:rPr>
                <w:rFonts w:cs="Times New Roman" w:ascii="Times New Roman" w:hAnsi="Times New Roman"/>
                <w:sz w:val="22"/>
                <w:szCs w:val="22"/>
              </w:rPr>
              <w:t>Urządzenie musi posiadać możliwość rozbudowy co najmniej 240 dysków z interfejsem SAS w ramach pojedynczej, tego samego serwera. Urządzenie  musi posiadać możliwość rozbudowy za pomocą nowych dysków o większych pojemnościach oraz możliwość rozbudowy do min. 120 dysków  wykonanych w technologii SSD wyposażonych w interfejs S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Wolumeny logiczne: </w:t>
            </w:r>
          </w:p>
          <w:p>
            <w:pPr>
              <w:pStyle w:val="Normal"/>
              <w:ind w:left="284" w:hanging="0"/>
              <w:jc w:val="left"/>
              <w:rPr>
                <w:rFonts w:ascii="Times New Roman" w:hAnsi="Times New Roman" w:cs="Times New Roman"/>
                <w:b/>
                <w:b/>
                <w:sz w:val="22"/>
                <w:szCs w:val="22"/>
              </w:rPr>
            </w:pPr>
            <w:r>
              <w:rPr>
                <w:rFonts w:cs="Times New Roman" w:ascii="Times New Roman" w:hAnsi="Times New Roman"/>
                <w:sz w:val="22"/>
                <w:szCs w:val="22"/>
              </w:rPr>
              <w:t>Urządzenie  musi umożliwiać tworzenie wolumenów logicznych o pojemności co najmniej 16T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Zarządzanie grupami dyskowymi i dyskami logicznymi</w:t>
              <w:tab/>
            </w:r>
          </w:p>
          <w:p>
            <w:pPr>
              <w:pStyle w:val="Normal"/>
              <w:ind w:left="284" w:hanging="0"/>
              <w:jc w:val="left"/>
              <w:rPr>
                <w:rFonts w:ascii="Times New Roman" w:hAnsi="Times New Roman" w:cs="Times New Roman"/>
                <w:color w:val="0070C0"/>
                <w:sz w:val="22"/>
                <w:szCs w:val="22"/>
              </w:rPr>
            </w:pPr>
            <w:r>
              <w:rPr>
                <w:rFonts w:cs="Times New Roman" w:ascii="Times New Roman" w:hAnsi="Times New Roman"/>
                <w:color w:val="000000"/>
                <w:sz w:val="22"/>
                <w:szCs w:val="22"/>
              </w:rPr>
              <w:t xml:space="preserve">Urządzenie musi umożliwiać dynamiczne zwiększanie pojemności woluminów logicznych oraz wielkości grup dyskowych  poprzez dodanie dysków z poziomu kontrolera serwera dyskowego bez przerywania dostępu do danych. Urządzenie musi posiadać możliwość utworzenia, co najmniej 8000 woluminów logicznych w ramach oferowanego urządzenia. Serwer musi mieć możliwość rozłożenia pojedynczego dysku lub woluminu logicznego na wszystkie dyski fizyczne urządzenia, bez konieczności łączenia wielu różnych dysków logicznych w jeden większ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Migracja danych </w:t>
            </w:r>
          </w:p>
          <w:p>
            <w:pPr>
              <w:pStyle w:val="Normal"/>
              <w:ind w:left="284" w:hanging="0"/>
              <w:jc w:val="left"/>
              <w:rPr/>
            </w:pPr>
            <w:r>
              <w:rPr>
                <w:rFonts w:cs="Times New Roman" w:ascii="Times New Roman" w:hAnsi="Times New Roman"/>
                <w:sz w:val="22"/>
                <w:szCs w:val="22"/>
              </w:rPr>
              <w:t xml:space="preserve">Urządzenie musi mieć możliwość dokonywania migracji danych pomiędzy warstwami technologii dyskowych SAS, Nearline SAS na poziomie całych woluminów logicznych, bez przerywania do nich dostępu. Urządzenie powinno umożliwiać płynną zmianę poziomu RAID dysku logicznego bez utraty dostępu do jego danych. Zmiany te muszą się odbywać wewnętrznymi mechanizmami serwera bez przerywania dostępu do danych wolumenu podlegającego zmianom. </w:t>
            </w:r>
          </w:p>
          <w:p>
            <w:pPr>
              <w:pStyle w:val="Normal"/>
              <w:ind w:left="284" w:hanging="0"/>
              <w:jc w:val="left"/>
              <w:rPr/>
            </w:pPr>
            <w:r>
              <w:rPr>
                <w:rFonts w:cs="Times New Roman" w:ascii="Times New Roman" w:hAnsi="Times New Roman"/>
                <w:sz w:val="22"/>
                <w:szCs w:val="22"/>
              </w:rPr>
              <w:t>Zamawiający dopuszcza możliwość aktywowania opisanych funkcji urządzenia w przyszłości poprzez dokupienie odpowiednich licencji w jeżeli wystąpi u niego tego potrzeba zastosowania funkcjonalności migracja danych.</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Kopie danych realizowane przez urządzenie:</w:t>
            </w:r>
          </w:p>
          <w:p>
            <w:pPr>
              <w:pStyle w:val="Normal"/>
              <w:ind w:left="284" w:hanging="0"/>
              <w:jc w:val="left"/>
              <w:rPr/>
            </w:pPr>
            <w:r>
              <w:rPr>
                <w:rFonts w:cs="Times New Roman" w:ascii="Times New Roman" w:hAnsi="Times New Roman"/>
                <w:sz w:val="22"/>
                <w:szCs w:val="22"/>
              </w:rPr>
              <w:t>Urządzenie musi umożliwiać wykonywanie na żądanie migawkowej kopii danych realizowanych w ramach serwera dyskowego przy zastosowaniu wbudowanych w urządzenie kontrolerów. Realizacja tej funkcjonalności  musi dokonywać się bez konieczności wcześniejszego alokowania dodatkowej przestrzeni dyskowej na potrzeby kopii. Przydzielenie dodatkowej przestrzeni dyskowej musi następować w momencie zmiany danych na dysku źródłowym lub na jego kopii. Dostarczone urządzenia musi umożliwiać wykonywanie minimum 255 kopii migawkowych na jednym wolumenie logicznym oraz wykonywanie łącznie minimum 4000 kopii migawkowych na wszystkich wolumenach utworzonych na urządzeniu.</w:t>
            </w:r>
          </w:p>
          <w:p>
            <w:pPr>
              <w:pStyle w:val="Normal"/>
              <w:ind w:left="284" w:hanging="0"/>
              <w:jc w:val="left"/>
              <w:rPr/>
            </w:pPr>
            <w:r>
              <w:rPr>
                <w:rFonts w:cs="Times New Roman" w:ascii="Times New Roman" w:hAnsi="Times New Roman"/>
                <w:sz w:val="22"/>
                <w:szCs w:val="22"/>
              </w:rPr>
              <w:t>Urządzenie  musi umożliwiać wykonywanie na żądanie pełnej fizycznej kopii danych wolumenu przy zastosowaniu wbudowanych w urządzenie kontrolerów. Wykonana w ramach tej funkcjonalności kopia danych musi mieć możliwość zabezpieczenia innym poziomem RAID. Urządzenie musi być wyposażone w funkcjonalność umożliwiającą wykonania kopii na innej grupie dyskowej niż dane oryginalne.</w:t>
            </w:r>
          </w:p>
          <w:p>
            <w:pPr>
              <w:pStyle w:val="Normal"/>
              <w:ind w:left="284" w:hanging="0"/>
              <w:jc w:val="left"/>
              <w:rPr>
                <w:rFonts w:ascii="Times New Roman" w:hAnsi="Times New Roman" w:cs="Times New Roman"/>
                <w:color w:val="FF0000"/>
                <w:sz w:val="22"/>
                <w:szCs w:val="22"/>
              </w:rPr>
            </w:pPr>
            <w:r>
              <w:rPr>
                <w:rFonts w:cs="Times New Roman" w:ascii="Times New Roman" w:hAnsi="Times New Roman"/>
                <w:sz w:val="22"/>
                <w:szCs w:val="22"/>
              </w:rPr>
              <w:t>Zamawiający wymaga aby urządzenie posiadało funkcjonalność wykonywania sprzętowych kopii migawkowych we współpracy z posiadanym przez Zamawiającego środowiskiem Microsoft  SQL. Urządzenie musi posiadać możliwość odtwarzania spójnych danych dla wskazanego środowiska z kopii migawkowych dokonanych przez urządzenie. Zamawiający dopuszcza możliwość aktywowania opisanych funkcji urządzenia w przyszłości poprzez dokupienie odpowiednich licencji w jeżeli wystąpi u niego tego potrzeba zintegrowania urządzenia ze środowiskiem Microsoft  SQL.</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Automatyczna replikacja danych:</w:t>
              <w:tab/>
            </w:r>
          </w:p>
          <w:p>
            <w:pPr>
              <w:pStyle w:val="Normal"/>
              <w:ind w:left="284" w:hanging="0"/>
              <w:jc w:val="left"/>
              <w:rPr/>
            </w:pPr>
            <w:r>
              <w:rPr>
                <w:rFonts w:cs="Times New Roman" w:ascii="Times New Roman" w:hAnsi="Times New Roman"/>
                <w:sz w:val="22"/>
                <w:szCs w:val="22"/>
              </w:rPr>
              <w:t>Urządzenie musi posiadać funkcję automatycznej replikacji danych  działającą  w trybie online do innego urządzenia tego samego typu.  Replikacja musi być wykonywana przy zastosowaniu wbudowanych w urządzenia kontrolerów, bez użycia dodatkowych serwerów lub innych urządzeń zewnętrznych. Proces replikacji danych musi być dokonywany bez obciążania serwerów podłączonych do serwera dyskowego. Urządzenie musi posiadać  możliwość jednoczesnej replikacji w trybach: synchronicznym i asynchronicznym przy zastosowaniu sieci w standardzie IP oraz FibreChannel. Urządzenie musi zapewniać dokonywanie automatycznej replikację w schematach: jedno urządzenie na bliźniacze urządzenia,  jedno urządzenia do kilku urządzeń , kilka urządzeń do jednego urządzenia. Oprogramowanie urządzenia musi zapewniać możliwość zawieszania i ponownego uruchomienia  przyrostowej resynchronizacji kopii z oryginałem oraz posiadać funkcjonalność umożliwiająca  zamianę ról oryginału i kopii (dla określonej pary dysków logicznych LUN). Czynności te muszą być dostępne z panelu administracyjnego urządzenia. Musi być możliwość integracji z klastrami geograficznymi,co najmniej MSCS oraz VMware SRM. Serwer dyskowy musi znajdować się na aktualnej liście VMware Compatibility Guide – SAN/Storage dla rozwiązania FC Metro Cluster Storage.</w:t>
            </w:r>
          </w:p>
          <w:p>
            <w:pPr>
              <w:pStyle w:val="Normal"/>
              <w:ind w:left="284" w:hanging="0"/>
              <w:jc w:val="left"/>
              <w:rPr>
                <w:rFonts w:ascii="Times New Roman" w:hAnsi="Times New Roman" w:cs="Times New Roman"/>
                <w:color w:val="0070C0"/>
                <w:sz w:val="22"/>
                <w:szCs w:val="22"/>
              </w:rPr>
            </w:pPr>
            <w:r>
              <w:rPr>
                <w:rFonts w:cs="Times New Roman" w:ascii="Times New Roman" w:hAnsi="Times New Roman"/>
                <w:sz w:val="22"/>
                <w:szCs w:val="22"/>
              </w:rPr>
              <w:t>Zamawiający dopuszcza możliwość aktywowania opisanych funkcji urządzenia w przyszłości poprzez dokupienie odpowiednich licencji jeżeli wystąpi u niego tego potrzeba wykorzystania automatycznej replikacji danych.</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Obsługa wielościeżkowości:</w:t>
            </w:r>
          </w:p>
          <w:p>
            <w:pPr>
              <w:pStyle w:val="Normal"/>
              <w:ind w:left="284" w:hanging="0"/>
              <w:jc w:val="left"/>
              <w:rPr>
                <w:rFonts w:ascii="Times New Roman" w:hAnsi="Times New Roman" w:cs="Times New Roman"/>
                <w:b/>
                <w:b/>
                <w:sz w:val="22"/>
                <w:szCs w:val="22"/>
              </w:rPr>
            </w:pPr>
            <w:r>
              <w:rPr>
                <w:rFonts w:cs="Times New Roman" w:ascii="Times New Roman" w:hAnsi="Times New Roman"/>
                <w:sz w:val="22"/>
                <w:szCs w:val="22"/>
              </w:rPr>
              <w:t xml:space="preserve">Urządzenie musi umożliwiać obsługę wielu kanałów I/O (tzw. multipathing). Serwer dyskowy musi zapewniać automatyczne przełączanie kanału I/O w wypadku awarii ścieżki dostępu serwerów do urządzenia z utrzymaniem ciągłości dostępu do danych. Musi także zapewnić przełączanie kanałów I/O w oparciu o natywne mechanizmy systemów operacyjnych wspieranych przez serwer dyskowy (wymienionych w punkcie </w:t>
            </w:r>
            <w:r>
              <w:rPr>
                <w:rFonts w:cs="Times New Roman" w:ascii="Times New Roman" w:hAnsi="Times New Roman"/>
                <w:b/>
                <w:sz w:val="22"/>
                <w:szCs w:val="22"/>
              </w:rPr>
              <w:t>V.2</w:t>
            </w:r>
            <w:r>
              <w:rPr>
                <w:rFonts w:cs="Times New Roman" w:ascii="Times New Roman" w:hAnsi="Times New Roman"/>
                <w:sz w:val="22"/>
                <w:szCs w:val="22"/>
              </w:rPr>
              <w:t xml:space="preserve"> </w:t>
            </w:r>
            <w:r>
              <w:rPr>
                <w:rFonts w:cs="Times New Roman" w:ascii="Times New Roman" w:hAnsi="Times New Roman"/>
                <w:b/>
                <w:sz w:val="22"/>
                <w:szCs w:val="22"/>
              </w:rPr>
              <w:t xml:space="preserve"> - Wspierane przez urządzenie systemy operacyjne</w:t>
            </w:r>
            <w:r>
              <w:rPr>
                <w:rFonts w:cs="Times New Roman" w:ascii="Times New Roman" w:hAnsi="Times New Roman"/>
                <w:sz w:val="22"/>
                <w:szCs w:val="22"/>
              </w:rPr>
              <w:t>). Zamawiający wymaga aby urządzenie posiadało funkcjonalność  równoważenia obciążenia (tzw. load balancing) pomiędzy kanałami. Zamawiający wymaga aby urządzanie było wyposażone w mechanizm równomiernego rozłożenia obciążenia pojedynczego zasobu dyskowego LUN na wszystkie interfejsy urządzenia.</w:t>
            </w:r>
            <w:r>
              <w:rPr>
                <w:rFonts w:cs="Times New Roman" w:ascii="Times New Roman" w:hAnsi="Times New Roman"/>
                <w:b/>
                <w:sz w:val="22"/>
                <w:szCs w:val="22"/>
              </w:rPr>
              <w:t xml:space="preserve"> </w:t>
            </w:r>
            <w:r>
              <w:rPr>
                <w:rFonts w:cs="Times New Roman" w:ascii="Times New Roman" w:hAnsi="Times New Roman"/>
                <w:sz w:val="22"/>
                <w:szCs w:val="22"/>
              </w:rPr>
              <w:t>Zamawiający wymaga</w:t>
            </w:r>
            <w:r>
              <w:rPr>
                <w:rFonts w:cs="Times New Roman" w:ascii="Times New Roman" w:hAnsi="Times New Roman"/>
                <w:b/>
                <w:sz w:val="22"/>
                <w:szCs w:val="22"/>
              </w:rPr>
              <w:t xml:space="preserve"> </w:t>
            </w:r>
            <w:r>
              <w:rPr>
                <w:rFonts w:cs="Times New Roman" w:ascii="Times New Roman" w:hAnsi="Times New Roman"/>
                <w:sz w:val="22"/>
                <w:szCs w:val="22"/>
              </w:rPr>
              <w:t xml:space="preserve"> aby obsługa wielościeżkowości była realizowana przez urządzenie dla nielimitowanej liczby serwerów.</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Mechanizm elastycznego alokowania powierzchni dyskowej</w:t>
            </w:r>
          </w:p>
          <w:p>
            <w:pPr>
              <w:pStyle w:val="Normal"/>
              <w:ind w:left="284" w:hanging="0"/>
              <w:jc w:val="left"/>
              <w:rPr/>
            </w:pPr>
            <w:r>
              <w:rPr>
                <w:rFonts w:cs="Times New Roman" w:ascii="Times New Roman" w:hAnsi="Times New Roman"/>
                <w:sz w:val="22"/>
                <w:szCs w:val="22"/>
              </w:rPr>
              <w:t xml:space="preserve">Urządzenie musi posiadać możliwość tworzenia wolumenów z użyciem mechanizmu elastycznego alokowania powierzchni dyskowej (technologia Thin Provisioning)  dla wszystkich typów dysków. Na tych samych dyskach fizycznych urządzenia  musi być zapewniona możliwość tworzenia dysków zarówno z pełną alokacją jak i z użyciem mechanizmu elastycznego alokowania powierzchni (Thin Provisioning). Oprogramowanie musi umożliwiać także odzyskiwanie przestrzeni dyskowych po usuniętych danych w ramach wolumenów typu Thin. Serwer dyskowy musi obsługiwać standard T10 UNMAP. </w:t>
            </w:r>
          </w:p>
          <w:p>
            <w:pPr>
              <w:pStyle w:val="Normal"/>
              <w:ind w:left="284" w:hanging="0"/>
              <w:jc w:val="left"/>
              <w:rPr>
                <w:rFonts w:ascii="Times New Roman" w:hAnsi="Times New Roman" w:cs="Times New Roman"/>
                <w:b/>
                <w:b/>
                <w:sz w:val="22"/>
                <w:szCs w:val="22"/>
              </w:rPr>
            </w:pPr>
            <w:r>
              <w:rPr>
                <w:rFonts w:cs="Times New Roman" w:ascii="Times New Roman" w:hAnsi="Times New Roman"/>
                <w:sz w:val="22"/>
                <w:szCs w:val="22"/>
              </w:rPr>
              <w:t xml:space="preserve">Zamawiający wymaga  aby obsługa mechanizmu elastycznego alokowania powierzchni dyskowej  była realizowana przez urządzenie dla oferowanej powierzchni dyskowej urządzenia. </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332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Zarządzanie urządzeniem: </w:t>
            </w:r>
          </w:p>
          <w:p>
            <w:pPr>
              <w:pStyle w:val="Normal"/>
              <w:ind w:left="284" w:hanging="0"/>
              <w:jc w:val="left"/>
              <w:rPr/>
            </w:pPr>
            <w:r>
              <w:rPr>
                <w:rFonts w:cs="Times New Roman" w:ascii="Times New Roman" w:hAnsi="Times New Roman"/>
                <w:sz w:val="22"/>
                <w:szCs w:val="22"/>
              </w:rPr>
              <w:t>Kontrolowanie oraz konfiguracja paramentów, ustawień, trybów pracy urządzenia oraz wszystkich jego elementów składowych takich jak kontrolery, dyski i interfejsy komunikacyjne  musi być  realizowane z poziomu pojedynczego interfejsu graficznego i interfejsu znakowego. Oprogramowanie zarządzające urządzeniem musi umożliwiać  stałe monitorowanie stanu urządzenia. Zamawiający wymaga aby monitoring dotyczył pojedynczych elementów sprzętowych urządzenia, takich jak  dysk,  kontroler, zasilacz, wentylator. Monitorowaniu podlegać musi także wydajności serwera dyskowego. Urządzenia musi zbierać informacji i prezentować następujące parametrów wydajnościowe: przepustowość oraz liczba operacji I/O dla interfejsów zewnętrznych, wewnętrznych, grup dyskowych, dysków logicznych (LUN), pojedynczych napędów dyskowych oraz kontrolerów. Zamawiający wymaga aby urządzenie gromadziło archiwalne dane wydajnościowe i aby program zarządzający urządzenia umożliwiał ich analizę.</w:t>
            </w:r>
          </w:p>
        </w:tc>
      </w:tr>
    </w:tbl>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2"/>
                <w:szCs w:val="22"/>
              </w:rPr>
              <w:t>VI.</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ieciowy system operacyjny</w:t>
            </w:r>
          </w:p>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Sieciowy system operacyjny z komponentem wirtualizacyjnym:</w:t>
            </w:r>
          </w:p>
          <w:p>
            <w:pPr>
              <w:pStyle w:val="Normal"/>
              <w:ind w:left="34" w:hanging="0"/>
              <w:jc w:val="left"/>
              <w:rPr/>
            </w:pPr>
            <w:r>
              <w:rPr>
                <w:rFonts w:cs="Times New Roman" w:ascii="Times New Roman" w:hAnsi="Times New Roman"/>
                <w:sz w:val="22"/>
                <w:szCs w:val="22"/>
              </w:rPr>
              <w:t xml:space="preserve">Zamawiający wymaga aby do obu z serwerów z pozycji III została dostarczona licencja umożliwiająca obsługę sieciowego systemu operacyjnego złożonego z dwóch dwuprocesorowych maszyn fizycznych. Licencja na oprogramowanie musi być przypisana do dwóch procesorów fizycznych na jednym z serwerów. </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 xml:space="preserve">Zamawiający wymaga aby liczba rdzeni procesorów oraz ilość pamięci RAM nie miała wpływu na liczbę wymaganych licencji. </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 xml:space="preserve">Dostarczona licencja musi uprawniać do uruchamiania serwerowego systemu operacyjnego w środowisku fizycznym i nielimitowanej liczby wirtualnych środowisk serwerowego systemu operacyjnego za pomocą wbudowanych mechanizmów wirtualizacji.  Zamawiający wymaga aby licencja uprawniała do bezterminowego, nieograniczonego czasowo korzystania z oprogramowania. </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Wymagania Zamawiającego względem systemu operacyjnego z komponentem wirtualizacyjnym.</w:t>
            </w:r>
          </w:p>
          <w:p>
            <w:pPr>
              <w:pStyle w:val="Normal"/>
              <w:numPr>
                <w:ilvl w:val="0"/>
                <w:numId w:val="6"/>
              </w:numPr>
              <w:spacing w:before="0" w:after="0"/>
              <w:contextualSpacing/>
              <w:jc w:val="left"/>
              <w:rPr/>
            </w:pPr>
            <w:r>
              <w:rPr>
                <w:rFonts w:cs="Times New Roman" w:ascii="Times New Roman" w:hAnsi="Times New Roman"/>
                <w:sz w:val="22"/>
                <w:szCs w:val="22"/>
                <w:lang w:val="en-US"/>
              </w:rPr>
              <w:t xml:space="preserve">możliwość wykorzystania, co najmniej </w:t>
            </w:r>
            <w:r>
              <w:rPr>
                <w:rFonts w:cs="Times New Roman" w:ascii="Times New Roman" w:hAnsi="Times New Roman"/>
                <w:sz w:val="22"/>
                <w:szCs w:val="22"/>
              </w:rPr>
              <w:t>640</w:t>
            </w:r>
            <w:r>
              <w:rPr>
                <w:rFonts w:cs="Times New Roman" w:ascii="Times New Roman" w:hAnsi="Times New Roman"/>
                <w:sz w:val="22"/>
                <w:szCs w:val="22"/>
                <w:lang w:val="en-US"/>
              </w:rPr>
              <w:t xml:space="preserve"> logicznych procesorów oraz co najmniej 4TB pamięci RAM w środowisku fizycznym,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wykorzystywania 64 procesorów wirtualnych oraz 1TB pamięci RAM i dysku o pojemności min. 64TB przez każdy wirtualny serwerowy system operacyjny,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budowania klastrów z hostów fizycznych składających się do 64 węzłów, z możliwością uruchamiania do 8000 maszyn wirtualnych,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współdzielenie dysków w standardzie VHDX między maszynami wirtualnymi za pomocą wirtualnego SCSI,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bsługa języka skryptowego Power Shell w wersji 4.</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automatyczna weryfikacja cyfrowych sygnatur sterowników w celu sprawdzenia, czy sterownik przeszedł testy jakości przeprowadzone przez producenta systemu operacyjnego,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dynamicznego obniżania poboru energii przez rdzenie procesorów niewykorzystywanych w bieżącej pracy. Mechanizm ten musi uwzględniać specyfikę procesorów wyposażonych w mechanizmy Hyper-Threading.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uruchamiania aplikacji internetowych wykorzystujących technologię ASP.NET,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wbudowana zapora internetowa (firewall) z obsługą definiowanych reguł dla ochrony połączeń internetowych i intranetowych,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graficzny interfejs użytkownika oraz możliwość instalacji serwerowego systemu operacyjnego bez graficznego interfejsu użytkownika</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zmiany języka interfejsu po zainstalowaniu systemu, dla co najmniej 2 języków poprzez wybór z listy dostępnych lokalizacji (w tym polski)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wsparcie dla większości powszechnie używanych urządzeń peryferyjnych (drukarek, urządzeń sieciowych, standardów USB, Plug&amp;Play),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zdalnej konfiguracji, administrowania oraz aktualizowania systemu, </w:t>
            </w:r>
          </w:p>
          <w:p>
            <w:pPr>
              <w:pStyle w:val="Normal"/>
              <w:numPr>
                <w:ilvl w:val="0"/>
                <w:numId w:val="6"/>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ostępność bezpłatnych narzędzi producenta systemu umożliwiających badanie i wdrażanie zdefiniowanego zestawu polityk bezpieczeństwa,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Zamawiający wymaga aby oprogramowanie miało  możliwość implementacji następujących funkcjonalności bez potrzeby instalowania dodatkowych produktów (oprogramowania) innych producentów wymagających dodatkowych licencji: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podstawowych usług sieciowych: DHCP oraz DNS, serwer plików</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umożliwiać wykonywanie i odtwarzanie kopii zapasowych bez użycia agentów na wirtualnych maszynach poprzez wbudowane mechanizmy,</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umożliwiać tworzenie wielu migawek maszyn wirtualnych w celu późniejszego powrotu do określonego miejsca instalacji,</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usług katalogowych opartych o LDAP i pozwalających na uwierzytelnianie użytkowników stacji roboczych, bez konieczności instalowania dodatkowego oprogramowania na tych stacjach, pozwalające na zarządzanie zasobami w sieci (użytkownicy, komputery, drukarki, udziały sieciowe), z możliwością wykorzystania następujących funkcji: podłączenie serwerowego systemu operacyjnego do domeny w trybie offline (bez dostępnego połączenia sieciowego z domeną),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ustanawianie praw dostępu do zasobów domeny na bazie sposobu logowania użytkownika (na przykład typu certyfikatu użytego do logowania),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uruchomienia mechanizm kosza dla obiektów skasowanych z domeny z możliwością odzysku tych obiektów</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zdalną dystrybucję oprogramowania na stacje robocze,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pracę zdalną na serwerze z wykorzystaniem terminala (cienkiego klienta) lub odpowiednio skonfigurowanej stacji roboczej,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szyfrowanie plików i folderów,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szyfrowanie połączeń sieciowych pomiędzy serwerami oraz serwerami i stacjami roboczymi (IPSec),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możliwość tworzenia systemów wysokiej dostępności (klastry typu fail-over) oraz rozłożenia obciążenia serwerów,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serwisu udostępniania stron WWW,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wsparcia dla protokołu IP w wersji 6 (IPv6), </w:t>
            </w:r>
          </w:p>
          <w:p>
            <w:pPr>
              <w:pStyle w:val="Normal"/>
              <w:numPr>
                <w:ilvl w:val="0"/>
                <w:numId w:val="10"/>
              </w:numPr>
              <w:spacing w:before="0" w:after="0"/>
              <w:contextualSpacing/>
              <w:jc w:val="left"/>
              <w:rPr/>
            </w:pPr>
            <w:r>
              <w:rPr>
                <w:rFonts w:cs="Times New Roman" w:ascii="Times New Roman" w:hAnsi="Times New Roman"/>
                <w:sz w:val="22"/>
                <w:szCs w:val="22"/>
                <w:lang w:val="en-US"/>
              </w:rPr>
              <w:t>wbudowanej usługi VPN pozwalającej na zestawienie nielimitowanej liczby równoczesnych połączeń i niewymagającej instalacji dodatkowego oprogramowania na komputerach z systemem Windows 7 Prof</w:t>
            </w:r>
            <w:r>
              <w:rPr>
                <w:rFonts w:cs="Times New Roman" w:ascii="Times New Roman" w:hAnsi="Times New Roman"/>
                <w:sz w:val="22"/>
                <w:szCs w:val="22"/>
              </w:rPr>
              <w:t>essional</w:t>
            </w:r>
            <w:r>
              <w:rPr>
                <w:rFonts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yższej,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wbudowanych mechanizmach wirtualizacji (Hypervisor) pozwalających na uruchamianie środowisk wirtualnych systemów operacyjnych. Wirtualne maszyny w trakcie pracy i bez zauważalnego zmniejszenia ich dostępności mogą być przenoszone pomiędzy serwerami klastra typu failover z jednoczesnym zachowaniem pozostałej funkcjonalności. </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możliwości dodania do klasycznej replikacji dwuhostowej dodatkowego węzła zapasowego,</w:t>
            </w:r>
          </w:p>
          <w:p>
            <w:pPr>
              <w:pStyle w:val="Normal"/>
              <w:numPr>
                <w:ilvl w:val="0"/>
                <w:numId w:val="10"/>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możliwości stworzenia dostępu do sieci firmowej komputerów bez AD: tzw. Workplace Join</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 xml:space="preserve">Zamawiający wymaga aby oprogramowanie miało 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 Zamawiający wymaga aby oprogramowanie posiadało wsparcie dla dostępu do zasobu dyskowego serwerowego systemu operacyjnego poprzez wiele ścieżek (Multipath) oraz umożliwiało instalację poprawek i uaktualnień  poprzez wgranie ich do obrazu instalacyjnego,. Wymagane są także mechanizmy zdalnej administracji oraz mechanizmy (również działające zdalnie) administracji przez skrypty. Zamawiający wymaga aby oprogramowanie umożliwiało obsługę Centrum Certyfikatów (CA),  z zakresie obsługi klucza publicznego i prywatnego. Oprogramowanie w tym zakresie musi posiadać następujące funkcjonalności: </w:t>
            </w:r>
          </w:p>
          <w:p>
            <w:pPr>
              <w:pStyle w:val="Normal"/>
              <w:numPr>
                <w:ilvl w:val="0"/>
                <w:numId w:val="8"/>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dystrybucję certyfikatów poprzez http, </w:t>
            </w:r>
          </w:p>
          <w:p>
            <w:pPr>
              <w:pStyle w:val="Normal"/>
              <w:numPr>
                <w:ilvl w:val="0"/>
                <w:numId w:val="8"/>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konsolidację CA dla wielu lasów domeny, </w:t>
            </w:r>
          </w:p>
          <w:p>
            <w:pPr>
              <w:pStyle w:val="Normal"/>
              <w:numPr>
                <w:ilvl w:val="0"/>
                <w:numId w:val="8"/>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automatyczne rejestrowania certyfikatów pomiędzy różnymi lasami domen. </w:t>
            </w:r>
          </w:p>
          <w:p>
            <w:pPr>
              <w:pStyle w:val="Normal"/>
              <w:ind w:left="34" w:hanging="0"/>
              <w:jc w:val="left"/>
              <w:rPr>
                <w:rFonts w:ascii="Times New Roman" w:hAnsi="Times New Roman" w:cs="Times New Roman"/>
                <w:b/>
                <w:b/>
                <w:sz w:val="22"/>
                <w:szCs w:val="22"/>
              </w:rPr>
            </w:pPr>
            <w:r>
              <w:rPr>
                <w:rFonts w:cs="Times New Roman" w:ascii="Times New Roman" w:hAnsi="Times New Roman"/>
                <w:sz w:val="22"/>
                <w:szCs w:val="22"/>
              </w:rPr>
              <w:t>Zmawiający wymaga aby licencje na sieciowe systemy operacyjne z komponentami wirtualizacyjnymi zostały dostarczone w wersji akademickiej.</w:t>
            </w:r>
          </w:p>
        </w:tc>
      </w:tr>
    </w:tbl>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2"/>
                <w:szCs w:val="22"/>
              </w:rPr>
              <w:t>VII.</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Zarządzanie infrastrukturą  - obudowa i serwery blad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Zarządzanie:</w:t>
            </w:r>
          </w:p>
          <w:p>
            <w:pPr>
              <w:pStyle w:val="Normal"/>
              <w:ind w:left="284" w:hanging="0"/>
              <w:jc w:val="left"/>
              <w:rPr>
                <w:rFonts w:ascii="Times New Roman" w:hAnsi="Times New Roman" w:cs="Times New Roman"/>
                <w:sz w:val="22"/>
                <w:szCs w:val="22"/>
              </w:rPr>
            </w:pPr>
            <w:r>
              <w:rPr>
                <w:rFonts w:cs="Times New Roman" w:ascii="Times New Roman" w:hAnsi="Times New Roman"/>
                <w:sz w:val="22"/>
                <w:szCs w:val="22"/>
              </w:rPr>
              <w:t>Zarządzanie obudową oraz zainstalowanymi w niej urządzaniami (serwery kasetowe, moduły, karty rozszerzeń, zasilacze, wentylatory) musi dokonywać się w oparciu o jednolite</w:t>
            </w:r>
          </w:p>
          <w:p>
            <w:pPr>
              <w:pStyle w:val="Normal"/>
              <w:ind w:left="284" w:hanging="0"/>
              <w:jc w:val="left"/>
              <w:rPr>
                <w:rFonts w:ascii="Times New Roman" w:hAnsi="Times New Roman" w:cs="Times New Roman"/>
                <w:sz w:val="22"/>
                <w:szCs w:val="22"/>
              </w:rPr>
            </w:pPr>
            <w:r>
              <w:rPr>
                <w:rFonts w:cs="Times New Roman" w:ascii="Times New Roman" w:hAnsi="Times New Roman"/>
                <w:sz w:val="22"/>
                <w:szCs w:val="22"/>
              </w:rPr>
              <w:t>oprogramowanie. Przez jednolite oprogramowanie Zamawiający rozumie możliwość pracy zarządczej z jednego panelu administracyjnego na jednym adresie IP. Oprogramowanie</w:t>
            </w:r>
          </w:p>
          <w:p>
            <w:pPr>
              <w:pStyle w:val="Normal"/>
              <w:ind w:left="284" w:hanging="0"/>
              <w:jc w:val="left"/>
              <w:rPr>
                <w:rFonts w:ascii="Times New Roman" w:hAnsi="Times New Roman" w:cs="Times New Roman"/>
                <w:sz w:val="22"/>
                <w:szCs w:val="22"/>
              </w:rPr>
            </w:pPr>
            <w:r>
              <w:rPr>
                <w:rFonts w:cs="Times New Roman" w:ascii="Times New Roman" w:hAnsi="Times New Roman"/>
                <w:sz w:val="22"/>
                <w:szCs w:val="22"/>
              </w:rPr>
              <w:t>musi w sposób graficzny wizualizować stan poszczególnych elementów infrastruktury (stan normalnej pracy, ostrzeżenia, awarie). System zarządzający musi umożliwiać modyfikację panelu głównego aplikacji poprzez zmianę kategorii systemów, dla których prezentowany jest tryb pracy komponentów (stan normalnej pracy, ostrzeżenia, awarie)</w:t>
            </w:r>
          </w:p>
          <w:p>
            <w:pPr>
              <w:pStyle w:val="Normal"/>
              <w:ind w:left="284" w:hanging="0"/>
              <w:jc w:val="left"/>
              <w:rPr>
                <w:rFonts w:ascii="Times New Roman" w:hAnsi="Times New Roman" w:cs="Times New Roman"/>
                <w:sz w:val="22"/>
                <w:szCs w:val="22"/>
              </w:rPr>
            </w:pPr>
            <w:r>
              <w:rPr>
                <w:rFonts w:cs="Times New Roman" w:ascii="Times New Roman" w:hAnsi="Times New Roman"/>
                <w:sz w:val="22"/>
                <w:szCs w:val="22"/>
              </w:rPr>
              <w:t>oraz ich status (włączony, wyłączony)</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Parametry, funkcje i cechy równoważności  oprogramowania do zarządzania infrastrukturą – obudowa i serwery blade:</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programowanie zarządzające  musi umożliwiać zdalne włączanie, wyłączanie oraz restart każdego serwera kasetowego.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programowanie musi także prezentować w formie graficznej rozkład temperatury w obudowie z możliwością identyfikacji najgorętszych miejsc do poziomu obudowy lub pojedynczego serwera.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programowanie zarządzające musi prezentować w formie graficznej wykorzystania procesorów  każdego pojedynczego  serwera kasetowego (CPU), poboru energii serwera kasetowego i jego temperatury. Wszystkie te parametry muszą być prezentowane w czasie rzeczywistym.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programowanie musi mieć możliwość zliczania i wizualizacji dostarczanej mocy zasilania w odniesieni do całej obudowy serwerów kasetowych jak i pojedynczego serwera.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Zamawiający wymaga aby wszystkie funkcje monitorujące i zarządcze były realizowane bez konieczności instalacji programów (agentów) na komponentach systemu serwerowego.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Zamawiający wymaga aby oprogramowanie zarządzające posiadało pojedynczy interfejs zapewniający widoki, podsumowanie szczegółowych informacji o sprzęcie i  wersji oprogramowania układowego. Zebrane dane muszą być udostępniane poprzez interfejs REST API oraz interfejs graficzny użytkownika.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programowanie musi umożliwiać tworzenie użytkowników systemu zarządzającego oraz nadawanie im uprawnień poprzez definiowanie ról.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Dostęp do oprogramowania zarządzającego powinien być możliwy z serwera zarządzającego lub dowolnego innego miejsca poprzez przeglądarkę internetową bez konieczności instalowania dodatkowego oprogramowania producenta serwera.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Zamawiający wymaga aby połączenie do systemu zarządzającego poprzez przeglądarkę internetową było realizowane przy użyciu  szyfrowania SSL. </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umożliwiać konfigurację środowiska serwerów kasetowych w oparciu o logiczne profile serwerowe obejmujące ustawienia serwera w zakresie sieci LAN i SAN (zonning, wolumeny) wraz z możliwością migracji pomiędzy wieloma obudowami lub serwerami. W zakres logicznego profilu serwerowego muszą wchodzić następujące parametry: adres MAC, adres WWN, sekwencja ładowania systemu operacyjnego, sposób konfiguracji adapterów NIC i HBA, ustawienia BIOS, wersja oprogramowania układowego (firmware)</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umożliwiać zmianę ustawienia BIOS-u poszczególnych serwerów kasetowych w następującym zakresie:  włączenie i wyłączenie funkcji hyper threading w procesorach Intel, włączenie i wyłączenie rdzeni procesora, włączenie i wyłącznie funkcji wirtualizacyjnych, zmianę ustawień poziomu poboru prądu,  ustawienia trybu turbo boost w procesorach Intel, ustawienia trybu zabezpieczenia pamięci RAM</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umożliwiać zdalną aktualizację oprogramowania układowego (firmware) serwerów kasetowych, obudów serwerów kasetowych, modułów i kontrolerów zainstalowanych w obudowie serwerów kasetowych</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umożliwiać scentralizowane i spójne zarządzanie, co najmniej 40 obudowami na serwery kasetowe, jako pojedynczym środowiskiem i minimum 640 serwerami</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umożliwiać monitorowanie poziomu wykorzystania (utylizacji) lub wysokości paramentów serwera takich jak procesor, zasilanie, temperatura</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prezentować w postaci graficznej logiczne i fizyczne połącznia pomiędzy serwerami kasetowymi, obudowami na serwery kasetowe, profilami serwerów i modułami i kontrolerami zainstalowanymi w obudowie. Oprogramowanie  musi prezentować także połączenia obudowy i serwerów z dyskami (wolumenami logicznymi)  z oferowanymi przez system powierzchni dyskowych podłączonych do obudów kanałami FibreChannel</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a musi mieć możliwość integracji z narzędziami zarządzającymi serwerowymi systemami operacyjnymi VMware vCenter i Microsoft SystemCenter 2012R2 przez specjalną wtyczkę (np. dodatkowe zakładki) w tych aplikacjach, rozszerzającymi możliwości zarządzania o warstwę sprzętową</w:t>
            </w:r>
          </w:p>
          <w:p>
            <w:pPr>
              <w:pStyle w:val="Normal"/>
              <w:numPr>
                <w:ilvl w:val="0"/>
                <w:numId w:val="2"/>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programowanie musi posiadać wbudowane schematy raportowania, które generują zestawienia dotyczące użycia zasobów oraz zarejestrowanych zdarzeń z możliwością eksportu ich do plików w formacie xls, csv. </w:t>
            </w:r>
          </w:p>
          <w:p>
            <w:pPr>
              <w:pStyle w:val="Normal"/>
              <w:ind w:left="644" w:hanging="0"/>
              <w:rPr/>
            </w:pPr>
            <w:r>
              <w:rPr>
                <w:rFonts w:cs="Times New Roman" w:ascii="Times New Roman" w:hAnsi="Times New Roman"/>
                <w:sz w:val="22"/>
                <w:szCs w:val="22"/>
              </w:rPr>
              <w:t>Zamawiający wymaga aby funkcje i cechy oprogramowania do zarządzania infrastrukturą dla obudowy i serwerów blade były realizowane przez oprogramowanie dla wszystkich dostarczanych dla Zamawiającego urządzeń. Dodatkowo Zamawiający wymaga dostarczenia wraz w zaoferowanym rozwiązaniem serwerowym licencji do oprogramowania zarządzającego.</w:t>
            </w:r>
          </w:p>
        </w:tc>
      </w:tr>
    </w:tbl>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2"/>
                <w:szCs w:val="22"/>
              </w:rPr>
              <w:t>VIII.</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Zarządzanie infrastrukturą  - serwer dyskowy</w:t>
            </w:r>
          </w:p>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Zarządzanie:</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Oprogramowanie do zarządzania powierzchnią dyskową musi funkcjonować w obrębie tego samego interfejsu, do zarządzania obudowami dla serwerów kasetowych wraz z</w:t>
            </w:r>
          </w:p>
          <w:p>
            <w:pPr>
              <w:pStyle w:val="Normal"/>
              <w:ind w:left="34" w:hanging="0"/>
              <w:jc w:val="left"/>
              <w:rPr>
                <w:rFonts w:ascii="Times New Roman" w:hAnsi="Times New Roman" w:cs="Times New Roman"/>
                <w:sz w:val="22"/>
                <w:szCs w:val="22"/>
              </w:rPr>
            </w:pPr>
            <w:r>
              <w:rPr>
                <w:rFonts w:cs="Times New Roman" w:ascii="Times New Roman" w:hAnsi="Times New Roman"/>
                <w:sz w:val="22"/>
                <w:szCs w:val="22"/>
              </w:rPr>
              <w:t>wyposażeniem oraz samymi serwerami kasetowymi, które są przedmiotem oferty w poniższym postępowaniu. Poprzez zarządzanie powierzchnią dyskową zamawiający rozumie spełnienie przez oprogramowanie następujących funkcji:</w:t>
            </w:r>
          </w:p>
          <w:p>
            <w:pPr>
              <w:pStyle w:val="Normal"/>
              <w:ind w:left="34" w:hanging="0"/>
              <w:jc w:val="left"/>
              <w:rPr>
                <w:rFonts w:ascii="Times New Roman" w:hAnsi="Times New Roman" w:cs="Times New Roman"/>
                <w:sz w:val="22"/>
                <w:szCs w:val="22"/>
              </w:rPr>
            </w:pPr>
            <w:r>
              <w:rPr>
                <w:rFonts w:cs="Times New Roman" w:ascii="Times New Roman" w:hAnsi="Times New Roman"/>
                <w:b/>
                <w:sz w:val="22"/>
                <w:szCs w:val="22"/>
              </w:rPr>
              <w:t>Parametry, funkcje i cechy równoważności  oprogramowania do zarządzania</w:t>
            </w:r>
            <w:r>
              <w:rPr>
                <w:rFonts w:cs="Times New Roman" w:ascii="Times New Roman" w:hAnsi="Times New Roman"/>
                <w:sz w:val="22"/>
                <w:szCs w:val="22"/>
              </w:rPr>
              <w:t xml:space="preserve"> </w:t>
            </w:r>
            <w:r>
              <w:rPr>
                <w:rFonts w:cs="Times New Roman" w:ascii="Times New Roman" w:hAnsi="Times New Roman"/>
                <w:b/>
                <w:sz w:val="22"/>
                <w:szCs w:val="22"/>
              </w:rPr>
              <w:t>powierzchnią składowania danych systemu serwerowego</w:t>
            </w:r>
          </w:p>
          <w:p>
            <w:pPr>
              <w:pStyle w:val="Normal"/>
              <w:numPr>
                <w:ilvl w:val="0"/>
                <w:numId w:val="4"/>
              </w:numPr>
              <w:spacing w:before="0" w:after="0"/>
              <w:contextualSpacing/>
              <w:jc w:val="left"/>
              <w:rPr/>
            </w:pPr>
            <w:r>
              <w:rPr>
                <w:rFonts w:cs="Times New Roman" w:ascii="Times New Roman" w:hAnsi="Times New Roman"/>
                <w:sz w:val="22"/>
                <w:szCs w:val="22"/>
                <w:lang w:val="en-US"/>
              </w:rPr>
              <w:t xml:space="preserve">prezentowanie stanu </w:t>
            </w:r>
            <w:r>
              <w:rPr>
                <w:rFonts w:cs="Times New Roman" w:ascii="Times New Roman" w:hAnsi="Times New Roman"/>
                <w:sz w:val="22"/>
                <w:szCs w:val="22"/>
              </w:rPr>
              <w:t>serwera dyskowego</w:t>
            </w:r>
            <w:r>
              <w:rPr>
                <w:rFonts w:cs="Times New Roman" w:ascii="Times New Roman" w:hAnsi="Times New Roman"/>
                <w:sz w:val="22"/>
                <w:szCs w:val="22"/>
                <w:lang w:val="en-US"/>
              </w:rPr>
              <w:t>, adresu zarządzającego IP, nazwy (model), numeru seryjnego i wersji oprogramowania układowego;</w:t>
            </w:r>
          </w:p>
          <w:p>
            <w:pPr>
              <w:pStyle w:val="Normal"/>
              <w:numPr>
                <w:ilvl w:val="0"/>
                <w:numId w:val="4"/>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prezentowanie dostępnej przestrzeni z określeniem przestrzeni wolnej do zapisu i już zapisanej (zaalokowanej);</w:t>
            </w:r>
          </w:p>
          <w:p>
            <w:pPr>
              <w:pStyle w:val="Normal"/>
              <w:numPr>
                <w:ilvl w:val="0"/>
                <w:numId w:val="4"/>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prezentacji w formie graficznej grup dyskowych, dysków, szablonów dysków. Wymagane jest prezentowanie tych danych w formie mapy określającej powiązania logiczne pomiędzy tymi komponentami – przykładem może być informacja które dyski (wolumeny) należą do danej grupy dyskowej;</w:t>
            </w:r>
          </w:p>
          <w:p>
            <w:pPr>
              <w:pStyle w:val="Normal"/>
              <w:numPr>
                <w:ilvl w:val="0"/>
                <w:numId w:val="4"/>
              </w:numPr>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oprogramowanie musi umożliwiać tworzenie szablonów dysków (wolumenów), składających się z nazwy, przyporządkowania do grupy dyskowej, pojemności dysku, typu (Thin, Full), sposobu udostępniania (prywatny dysk dedykowany serwerowi lub dysk współdzielony pomiędzy kilkoma serwerami). Z danego szablonu musi istnieć możliwość tworzenia dysku (wolumenu) o wskazanych w szablonie parametrach;</w:t>
            </w:r>
          </w:p>
          <w:p>
            <w:pPr>
              <w:pStyle w:val="Normal"/>
              <w:rPr/>
            </w:pPr>
            <w:r>
              <w:rPr>
                <w:rFonts w:cs="Times New Roman" w:ascii="Times New Roman" w:hAnsi="Times New Roman"/>
                <w:sz w:val="22"/>
                <w:szCs w:val="22"/>
              </w:rPr>
              <w:t>Dodatkowo Zamawiający wymaga dostarczenia wraz z rozwiązaniem oprogramowania automatyzującego proces  instalacji systemów operacyjnego z wykorzystaniem mechanizmu PXE (ładowanie z sieci) i bez PXE. Ostatnia funkcjonalność może być realizowana przez osobną aplikację dostarczoną w postaci serwera wirtualnego, pracującego pod kontrolą środowisk wirtualizacyjnych VMware ESX/vSphere 6 lub Windows Server 2012 R2 (hyperV) lub nowszych. Oprogramowanie powinno posiadać funkcję realizacji  automatycznego , personalizowanego i zrównoleglonego procesu instalacji systemów operacyjnych z wykorzystaniem zadań (ang. jobs) oraz z użyciem tzw. plików parametryzacyjnych  zawierających np. klucze licencyjne, parametry systemu: nazwy węzłów, wielkości dysków, statycznej adresacji IP. Ponadto oprogramowanie musi umożliwiać realizację następujących zautomatyzowanych i zrównoleglonych zadań: ustawienie serwera w trybie ładowania systemu operacyjnego z serwera dyskowego, przywrócenie ustawień domyślnych, odświeżenie(ponowna instalacja) oprogramowania układowego (firmware), zmiana parametrów BIOS, zmiana ustawień karty zarządzającej.</w:t>
            </w:r>
          </w:p>
          <w:p>
            <w:pPr>
              <w:pStyle w:val="Normal"/>
              <w:rPr>
                <w:rFonts w:ascii="Times New Roman" w:hAnsi="Times New Roman" w:cs="Times New Roman"/>
                <w:sz w:val="22"/>
                <w:szCs w:val="22"/>
              </w:rPr>
            </w:pPr>
            <w:r>
              <w:rPr>
                <w:rFonts w:cs="Times New Roman" w:ascii="Times New Roman" w:hAnsi="Times New Roman"/>
                <w:sz w:val="22"/>
                <w:szCs w:val="22"/>
              </w:rPr>
              <w:t xml:space="preserve">W przypadku realizacji powyższych funkcjonalności przez osobną aplikację konieczne jest zapewnienie integracji tej aplikacji z centralnym systemem zarządzania. Integracja rozumiana jako, współpraca i komunikacja pomiędzy tymi systemami i unikanie konfliktów przy wykonywaniu zadań.  </w:t>
            </w:r>
          </w:p>
        </w:tc>
      </w:tr>
    </w:tbl>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176" w:type="dxa"/>
        <w:jc w:val="left"/>
        <w:tblInd w:w="-147" w:type="dxa"/>
        <w:tblLayout w:type="fixed"/>
        <w:tblCellMar>
          <w:top w:w="0" w:type="dxa"/>
          <w:left w:w="108" w:type="dxa"/>
          <w:bottom w:w="0" w:type="dxa"/>
          <w:right w:w="108" w:type="dxa"/>
        </w:tblCellMar>
      </w:tblPr>
      <w:tblGrid>
        <w:gridCol w:w="709"/>
        <w:gridCol w:w="134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L.p.</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ymagania dotyczące przedmiotu zamówienia</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i/>
                <w:i/>
                <w:sz w:val="22"/>
                <w:szCs w:val="22"/>
              </w:rPr>
            </w:pPr>
            <w:r>
              <w:rPr>
                <w:rFonts w:cs="Times New Roman" w:ascii="Times New Roman" w:hAnsi="Times New Roman"/>
                <w:b/>
                <w:i/>
                <w:sz w:val="22"/>
                <w:szCs w:val="22"/>
              </w:rPr>
              <w:t>A</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b/>
                <w:b/>
                <w:sz w:val="22"/>
                <w:szCs w:val="22"/>
              </w:rPr>
            </w:pPr>
            <w:r>
              <w:rPr>
                <w:rFonts w:cs="Times New Roman" w:ascii="Times New Roman" w:hAnsi="Times New Roman"/>
                <w:b/>
                <w:sz w:val="22"/>
                <w:szCs w:val="22"/>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2"/>
                <w:szCs w:val="22"/>
              </w:rPr>
              <w:t>IX.</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2"/>
                <w:szCs w:val="22"/>
              </w:rPr>
            </w:pPr>
            <w:r>
              <w:rPr>
                <w:rFonts w:cs="Times New Roman" w:ascii="Times New Roman" w:hAnsi="Times New Roman"/>
                <w:b/>
                <w:sz w:val="22"/>
                <w:szCs w:val="22"/>
              </w:rPr>
              <w:t>Zasilacz UPS 8 kVA</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220" w:type="dxa"/>
        <w:jc w:val="left"/>
        <w:tblInd w:w="-80" w:type="dxa"/>
        <w:tblLayout w:type="fixed"/>
        <w:tblCellMar>
          <w:top w:w="0" w:type="dxa"/>
          <w:left w:w="70" w:type="dxa"/>
          <w:bottom w:w="0" w:type="dxa"/>
          <w:right w:w="70" w:type="dxa"/>
        </w:tblCellMar>
      </w:tblPr>
      <w:tblGrid>
        <w:gridCol w:w="690"/>
        <w:gridCol w:w="5985"/>
        <w:gridCol w:w="6415"/>
        <w:gridCol w:w="1130"/>
      </w:tblGrid>
      <w:tr>
        <w:trPr>
          <w:trHeight w:val="25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p.</w:t>
            </w:r>
          </w:p>
        </w:tc>
        <w:tc>
          <w:tcPr>
            <w:tcW w:w="5985" w:type="dxa"/>
            <w:tcBorders>
              <w:top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zwa elementu, parametru lub cechy</w:t>
            </w:r>
          </w:p>
        </w:tc>
        <w:tc>
          <w:tcPr>
            <w:tcW w:w="6415" w:type="dxa"/>
            <w:tcBorders>
              <w:top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pis wymagań</w:t>
            </w:r>
          </w:p>
        </w:tc>
        <w:tc>
          <w:tcPr>
            <w:tcW w:w="1130"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zas podtrzymania dla wymaganej konfiguracji urządzeń odbiorczych</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o najmniej 8 minut</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opologia (klasyfikacja IEC 62040-3)</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On-line z korekcją współczynnika mocy</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Sprawność przy pracy normalnej (100% obc.)</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gt;94,5%</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Sprawność w trybie podwyższonej sprawności (100% obc.)</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gt;98%</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Współczynnik mocy</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0,9</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zas przełączenia na baterię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0 ms</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Możliwość pracy równoległej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Liczba, typ gniazd wyjściowych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Listwa zaciskow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yp gniazda wejściowego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Listwa zaciskow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Dodatkowe bateriie </w:t>
            </w:r>
          </w:p>
        </w:tc>
        <w:tc>
          <w:tcPr>
            <w:tcW w:w="6415" w:type="dxa"/>
            <w:tcBorders>
              <w:bottom w:val="single" w:sz="8" w:space="0" w:color="000000"/>
              <w:right w:val="single" w:sz="8" w:space="0" w:color="000000"/>
            </w:tcBorders>
            <w:shd w:fill="FFFFFF" w:val="clear"/>
          </w:tcPr>
          <w:p>
            <w:pPr>
              <w:pStyle w:val="Normal"/>
              <w:jc w:val="left"/>
              <w:rPr/>
            </w:pPr>
            <w:r>
              <w:rPr>
                <w:rFonts w:cs="Times New Roman" w:ascii="Times New Roman" w:hAnsi="Times New Roman"/>
                <w:sz w:val="22"/>
                <w:szCs w:val="22"/>
              </w:rPr>
              <w:t>Możliwość dodania co najmniej 11 dodatkowych modułow baterii w celu wydłużenia czasu podtrzymania do co najmniej 100 minut dla 100% obciążenia przy pf=0,9</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Napięcie znamionowe</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o najmniej 200/208/220/230/240/250 V</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olerancja napięci prostownika</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176V – 276 V (100-276V przy 40% obciążeni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zęstotliwość znamionowa</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50/60 Hz autodetekcj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olerancja częstotliwości</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40– 70 Hz</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ształt napięcia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Sinusoidalny</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Napięcie znamionowe wyjściowe</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o najmniej 200/208/220/230/240V/250V do wyboru przez użytkownik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Zakres zmian napięcia</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1% napięcia nominalnego</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zęstotliwość wyjściowa</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50/60 Hz +/-0,5% </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5985" w:type="dxa"/>
            <w:tcBorders>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Współczynnik szczytu</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3:1</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5985" w:type="dxa"/>
            <w:tcBorders>
              <w:top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Dopuszczalny zakres współczynnika mocy obc. Liniowego</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0,5 indukcyjny - 0,5 pojemnościowy</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5985" w:type="dxa"/>
            <w:tcBorders>
              <w:top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Baterie wymieniane przez użytkownika "na gorąco"</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Ochrona przed przeładowaniem</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 (ograniczenie prądu ładowarki, wyłączenie ładowarki / alarm)</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Ochrona przed głębokim rozładowaniem</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Okresowy automatyczny test baterii</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54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System zarządzania pracą baterii</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System nieciągłego ładowania baterii. Do oferty dołączyć należy opis algorytmu ładowania nieciągłego baterii. W opisie znaleźć się muszą informacje nt. trwania okresów ładowania forsującego, konserwującego i okresu spoczynkowego (tzw. restingu). Okres spoczynkowy w jednym cyklu nie może być krótszy niż 14 dni. Opis powinien być materiałem firmowym producenta lub musi być przez niego potwierdzony.</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Zdolność zwarciowa</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120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Możliwość uruchomienia bez napięcia w sieci</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w:t>
            </w:r>
          </w:p>
        </w:tc>
        <w:tc>
          <w:tcPr>
            <w:tcW w:w="1130" w:type="dxa"/>
            <w:tcBorders>
              <w:bottom w:val="single" w:sz="8" w:space="0" w:color="000000"/>
              <w:right w:val="single" w:sz="8" w:space="0" w:color="000000"/>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Baterie wewnętrzne o pojemności nie mniejszej niż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9Ah 12V, minimum 20 szt.</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zas ładowania baterii do poziomu 90%</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lt; 1,5 godz. do 90% pojemności użytkowej</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restart"/>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5985" w:type="dxa"/>
            <w:vMerge w:val="restart"/>
            <w:tcBorders>
              <w:left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terfejs komunikacyjny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USB</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RS232 DB-9 żeński (HID)</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styki przekaźnikowe</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miniport wyłącznik ON/OFF</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SNMP/Ethernet</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860"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985" w:type="dxa"/>
            <w:vMerge w:val="restart"/>
            <w:tcBorders>
              <w:left w:val="single" w:sz="8" w:space="0" w:color="000000"/>
              <w:bottom w:val="single" w:sz="8" w:space="0" w:color="000000"/>
              <w:right w:val="single" w:sz="8"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anel sterowania z wyświetlaczem LCD</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System wizualny umożlwiający odczyt przy obu wariantach montażu UPS’a dostaraczający informacji co najmniej o: stanie pracy urządzenia, stanie obciążenia, pomiarach i ustawieniach.    Funkcje ustawień i odczytów: lokalne, wyjścia (napięcie wyjściowe ,  częstotliwość wyjściowa), baterii (test baterii), pomiary i dane (numer seryjny,napięcie i częstotliwość wejściowa i wyjściowa, poziom obciążenia, pozostały czas podtrzymania, wydajność, zużycie energii).</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985" w:type="dxa"/>
            <w:vMerge w:val="restart"/>
            <w:tcBorders>
              <w:left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Sygnały akustyczne</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Awaria</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Niski stan naładowania baterii</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Przeciążenie</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Serwis</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yp obudowy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Uniwersalna Tower/Rack maksymalnie 6U</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690" w:type="dxa"/>
            <w:vMerge w:val="restart"/>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5985" w:type="dxa"/>
            <w:vMerge w:val="restart"/>
            <w:tcBorders>
              <w:left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Wyposażenie standardowe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UPS, instrukcja obsługi(CD), instrukcja bezpieczeństwa, inst. „Quick start”</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1 x kabel szeregowy RS-232,</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1 x kabel komunikacyjny USB</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1 x CD Oprogramowanie </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uchwyty kablowe</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zestaw szyn montażowych 19’</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podstawki do montażu wieżowego</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985"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1x karta sieciowa SNMP/Ethernet</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960"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Dołączone oprogramowanie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Tak, monitorujące i zarządzające UPS, umożliwiające automatyczne zamykanie serwerów zasilanych z systemu i pracujących pod kontrolą systemów operacyjnych: </w:t>
              <w:br/>
              <w:t>- Windows:</w:t>
              <w:br/>
              <w:t xml:space="preserve">  7 / 8 / 2008 / Vista / 2003 / XP</w:t>
              <w:br/>
              <w:t>- Microsoft SCVMM 2012</w:t>
              <w:br/>
              <w:t>- Linux:</w:t>
              <w:br/>
              <w:t>Debian GNU Linux: Lenny,</w:t>
              <w:br/>
              <w:t xml:space="preserve"> SUSE/Novell: SLES 11, OpenSUSE 11.2, </w:t>
              <w:br/>
              <w:t xml:space="preserve">Redhat Enterprise Linux: RHEL 5.3, 5.4, 5.5, Fedora core 12 </w:t>
              <w:br/>
              <w:t>Ubuntu: 10.04</w:t>
              <w:br/>
              <w:t xml:space="preserve">- VMWare: vCenter / ESXi 5.1 </w:t>
              <w:br/>
              <w:t>- Citrix XEN 6.0</w:t>
              <w:br/>
              <w:t>Oprogramowanie musi posiadać funkcjonalność integracji (plug-in) z platformą wirtualizacyjną Vmware: vCenter Server.</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Zgodność ze standardem Energy Star</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oziom hałasu w odl. 1m </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do 48 dBA dla pracy normalnej</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0"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Znaki bezpieczeństwa</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CE, C-Tick, UL</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90" w:type="dxa"/>
            <w:tcBorders>
              <w:left w:val="single" w:sz="8" w:space="0" w:color="000000"/>
              <w:right w:val="single" w:sz="8"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5985" w:type="dxa"/>
            <w:tcBorders>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Bypass elektroniczny automatyczny i mechaniczny z obrotowym przełącznikiem (standardowo) </w:t>
            </w:r>
          </w:p>
        </w:tc>
        <w:tc>
          <w:tcPr>
            <w:tcW w:w="6415" w:type="dxa"/>
            <w:tcBorders>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Tak</w:t>
            </w:r>
          </w:p>
        </w:tc>
        <w:tc>
          <w:tcPr>
            <w:tcW w:w="1130" w:type="dxa"/>
            <w:tcBorders>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90" w:type="dxa"/>
            <w:tcBorders>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98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Zarządzanie</w:t>
            </w:r>
          </w:p>
        </w:tc>
        <w:tc>
          <w:tcPr>
            <w:tcW w:w="6415" w:type="dxa"/>
            <w:tcBorders>
              <w:bottom w:val="single" w:sz="8" w:space="0" w:color="000000"/>
              <w:right w:val="single" w:sz="8" w:space="0" w:color="000000"/>
            </w:tcBorders>
            <w:shd w:fill="FFFFFF" w:val="clear"/>
          </w:tcPr>
          <w:p>
            <w:pPr>
              <w:pStyle w:val="Normal"/>
              <w:jc w:val="left"/>
              <w:rPr>
                <w:rFonts w:ascii="Times New Roman" w:hAnsi="Times New Roman" w:cs="Times New Roman"/>
                <w:sz w:val="22"/>
                <w:szCs w:val="22"/>
              </w:rPr>
            </w:pPr>
            <w:r>
              <w:rPr>
                <w:rFonts w:cs="Times New Roman" w:ascii="Times New Roman" w:hAnsi="Times New Roman"/>
                <w:sz w:val="22"/>
                <w:szCs w:val="22"/>
              </w:rPr>
              <w:t>Wbudowana karta Ethernet – mozliwość zarządzania przez sieć</w:t>
            </w:r>
          </w:p>
        </w:tc>
        <w:tc>
          <w:tcPr>
            <w:tcW w:w="1130" w:type="dxa"/>
            <w:tcBorders>
              <w:bottom w:val="single" w:sz="8" w:space="0" w:color="000000"/>
              <w:right w:val="single" w:sz="8" w:space="0" w:color="000000"/>
            </w:tcBorders>
            <w:shd w:fill="FFFFFF" w:val="clea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ykonawca, którego oferta zostanie najwyżej oceniona będzie musiał przedstawić opis techniczny zaoferowanego sprzętu (wraz z nazwą producenta i typem modelu)- w celu potwierdzenia, że oferowane dostawy odpowiadają wymaganiom określonym przez Zamawiającego (w języku polski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12"/>
        </w:numPr>
        <w:spacing w:lineRule="auto" w:line="288"/>
        <w:ind w:left="426" w:hanging="426"/>
        <w:rPr/>
      </w:pPr>
      <w:r>
        <w:rPr>
          <w:rFonts w:cs="Times New Roman" w:ascii="Times New Roman" w:hAnsi="Times New Roman"/>
          <w:sz w:val="22"/>
          <w:szCs w:val="22"/>
        </w:rPr>
        <w:t>Wykonawca udziela Gwarancji sprawnego działania Sprzętu opisanego szczegółowo w rozdziale IV SIWZ w okresie</w:t>
      </w:r>
      <w:r>
        <w:rPr>
          <w:rFonts w:cs="Times New Roman" w:ascii="Times New Roman" w:hAnsi="Times New Roman"/>
          <w:b/>
          <w:sz w:val="22"/>
          <w:szCs w:val="22"/>
        </w:rPr>
        <w:t xml:space="preserve"> co najmniej 60 miesięcy </w:t>
      </w:r>
      <w:r>
        <w:rPr>
          <w:rFonts w:cs="Times New Roman" w:ascii="Times New Roman" w:hAnsi="Times New Roman"/>
          <w:sz w:val="22"/>
          <w:szCs w:val="22"/>
        </w:rPr>
        <w:t>od daty potwierdzenia należytego wykonania zamówienia.</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Uprawnionym do świadczeń gwarancyjnych jest Zamawiający bądź wskazane przez Zamawiającego osoby, w tym każdy następny posiadacz Sprzętu.</w:t>
      </w:r>
    </w:p>
    <w:p>
      <w:pPr>
        <w:pStyle w:val="Normal"/>
        <w:numPr>
          <w:ilvl w:val="0"/>
          <w:numId w:val="1"/>
        </w:numPr>
        <w:spacing w:lineRule="auto" w:line="288"/>
        <w:ind w:left="426" w:hanging="426"/>
        <w:rPr/>
      </w:pPr>
      <w:r>
        <w:rPr>
          <w:rFonts w:cs="Times New Roman" w:ascii="Times New Roman" w:hAnsi="Times New Roman"/>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
        </w:numPr>
        <w:spacing w:lineRule="auto" w:line="288"/>
        <w:ind w:left="426" w:hanging="426"/>
        <w:rPr>
          <w:rFonts w:ascii="Times New Roman" w:hAnsi="Times New Roman" w:cs="Times New Roman"/>
          <w:i/>
          <w:i/>
          <w:sz w:val="22"/>
          <w:szCs w:val="22"/>
        </w:rPr>
      </w:pPr>
      <w:r>
        <w:rPr>
          <w:rFonts w:cs="Times New Roman" w:ascii="Times New Roman" w:hAnsi="Times New Roman"/>
          <w:i/>
          <w:sz w:val="22"/>
          <w:szCs w:val="22"/>
        </w:rPr>
        <w:t>Wykonawca ma obowiązek zapewnić wizytę technika kolejnego dnia roboczego po dniu zgłoszenia roszczeń z tytułu gwarancji – jeżeli warunki gwarancji przewidują w danym wypadku obowiązek wizyty serwisanta w takim terminie (zgodnie z ofertą Wykonawcy)</w:t>
      </w:r>
    </w:p>
    <w:p>
      <w:pPr>
        <w:pStyle w:val="Normal"/>
        <w:numPr>
          <w:ilvl w:val="0"/>
          <w:numId w:val="1"/>
        </w:numPr>
        <w:spacing w:lineRule="auto" w:line="288"/>
        <w:ind w:left="426" w:hanging="426"/>
        <w:rPr/>
      </w:pPr>
      <w:r>
        <w:rPr>
          <w:rFonts w:cs="Times New Roman" w:ascii="Times New Roman" w:hAnsi="Times New Roman"/>
          <w:i/>
          <w:sz w:val="22"/>
          <w:szCs w:val="22"/>
        </w:rPr>
        <w:t>Wykonawca ma obowiązek świadczyć telefoniczne wsparcie techniczne w wymiarze zaoferowanym w ofercie Wykonawcy – jeżeli warunki gwarancji przewidują w danym wypadku obowiązek świadczenia ww. usługi (zgodnie z ofertą Wykonawcy wymiarze co najmniej 5 godzin dziennie w zakresie od godz. 8</w:t>
      </w:r>
      <w:r>
        <w:rPr>
          <w:rFonts w:cs="Times New Roman" w:ascii="Times New Roman" w:hAnsi="Times New Roman"/>
          <w:i/>
          <w:sz w:val="22"/>
          <w:szCs w:val="22"/>
          <w:vertAlign w:val="superscript"/>
        </w:rPr>
        <w:t>00</w:t>
      </w:r>
      <w:r>
        <w:rPr>
          <w:rFonts w:cs="Times New Roman" w:ascii="Times New Roman" w:hAnsi="Times New Roman"/>
          <w:i/>
          <w:sz w:val="22"/>
          <w:szCs w:val="22"/>
        </w:rPr>
        <w:t xml:space="preserve"> do godz. 17</w:t>
      </w:r>
      <w:r>
        <w:rPr>
          <w:rFonts w:cs="Times New Roman" w:ascii="Times New Roman" w:hAnsi="Times New Roman"/>
          <w:i/>
          <w:sz w:val="22"/>
          <w:szCs w:val="22"/>
          <w:vertAlign w:val="superscript"/>
        </w:rPr>
        <w:t>00</w:t>
      </w:r>
      <w:r>
        <w:rPr>
          <w:rFonts w:cs="Times New Roman" w:ascii="Times New Roman" w:hAnsi="Times New Roman"/>
          <w:i/>
          <w:sz w:val="22"/>
          <w:szCs w:val="22"/>
        </w:rPr>
        <w:t xml:space="preserve"> w dni robocze)</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Okres obowiązywania Gwarancji ulegnie przedłużeniu o okres rozpoczynający się w dniu zgłoszenia konieczności dokonania naprawy sprzętu przez Wykonawcę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Odpowiedzialność z tytułu gwarancji obejmuje rzecz będącą przedmiotem zamówienia oraz jego przynależ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2"/>
      </w:rPr>
    </w:pPr>
    <w:r>
      <w:rPr>
        <w:rFonts w:cs="Times New Roman" w:ascii="Times New Roman" w:hAnsi="Times New Roman"/>
        <w:b/>
        <w:i/>
        <w:sz w:val="20"/>
        <w:szCs w:val="22"/>
      </w:rPr>
      <w:t>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2:00Z</dcterms:created>
  <dc:creator>ragnus@utp.edu.pl</dc:creator>
  <dc:description/>
  <cp:keywords/>
  <dc:language>en-US</dc:language>
  <cp:lastModifiedBy>M</cp:lastModifiedBy>
  <dcterms:modified xsi:type="dcterms:W3CDTF">2017-11-21T11:06:00Z</dcterms:modified>
  <cp:revision>4</cp:revision>
  <dc:subject/>
  <dc:title/>
</cp:coreProperties>
</file>